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*&gt; Computer Tyme MarxMenu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 - 1993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* Version 2.44 * Release Date: 07-0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me * 411 North Sherman Suite 300 * Springfield, MO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17) 866-1222 voice * (417) 866-1665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417) 866-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33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HS: Marc @ C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Marc @ CTym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Trademarks 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Quick 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arxHelp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Questions and Mistakes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Features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of the MarxMenu System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arxMenu Does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X.BAT File 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TO.BAT 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early DOS versions 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nvironment Variables 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ing with Multiple DOS Shells 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and TSR Control 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Users 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Menu Strategy 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RUENAME on Networks 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Users 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vell Menu Translator 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out under Menu Control 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in with MarxMenu 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Novell's Login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.SYS File 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EXEC.BAT File 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enu File to Log In 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Search Drives 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Drive Mapping Tricks 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File Attributes 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Semaphores 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emaphores for Software Metering ................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MHS &amp; MarxMenu 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MarxMenu 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MarxMenu Sample Files 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nalysis 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Statements 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 Menus 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ole 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ing the Top Window 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 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ff the Easy Way 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Variables 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riables 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 Variables 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Variables 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Numbers 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Variables 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Parameters to Procedures 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onstants 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rrays 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Qualifiers 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Variables ......................................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Menu Files 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xMenu Compiler 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Language Rules 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Compatibility 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DOS versions 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BUGS 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s From the Master 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do Simple Tasks 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Tasks are made of Simple Tasks ................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Good Programming Habits 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Long Names 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omments Liberally 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Your code 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uplicate Tasks, Use Procedures 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Program Yourself into a Corner 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OWER User 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arxMenu is Heading 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to Writers and Reviewers 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Issues 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Users in the Menu 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REAK.SYS 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HELL= Command 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Statements 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used by MarxMenu ................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DataBase Functions 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yme on Compuserve 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mands 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......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......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 ......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......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.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.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.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= 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gt; 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.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...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= ....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...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.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Abort 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sc .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.....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Windows 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Array 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Memory 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Tan .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Insert 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List 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Date 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..........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FileName 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Shadow 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String 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Date 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d 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Message 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creenProgram 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Time 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 ..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Box 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Drive 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 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 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Left 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Right 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 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Left 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Right 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......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Background 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AbortTransaction 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BeginTransaction 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ClearOwner 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Close .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Create .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Delete .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EndTransaction 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Equal 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First 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Greater 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GreaterOrEqu 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Last ...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Less ..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LessOrEqu 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Next 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Prev 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Indexes 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Insert 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Open ..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PageSize 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cLen 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cords 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set .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sult 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sultMessage 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etOwner ...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First ..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Last 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Next 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Prev ..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op ......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UnUsedPages 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Update .............................................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Version ...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Path .....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istEntry .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FirstChar ....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Color .......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..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.....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......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.....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FileName 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KbdBuffer 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KeyEvents 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ine ....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 ....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First 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 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Color .....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Mode ..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Pos ...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Printer 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Size 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Line 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.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Boot 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creen 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aud 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Errors 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Number 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Size 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reakReceived 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ytesRemaining 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ytesTransferred 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D ......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DAbort .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harReady 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ataBits 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onePort 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rainSendBuffer 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TR ....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choRecChar 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choSendChar 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mptyRecBuffer 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mptySendBuffer 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rrorLimit 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FileName 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FileSize 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itPort 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LastChar 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LastLine 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NewLineProgram 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ty 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rt .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otocol 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Char 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ln ..............................................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Timeout 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1kXmodem 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Kermit ..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Xmodem 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Ymodem 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YmodemG 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Zmodem 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sult 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I ....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TS ...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Break 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1kXmodem 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Kermit 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Xmodem 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Ymodem 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YmodemG 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Zmodem 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topBits 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tripHighBit 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hisLine 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imeout 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otalErrors 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UseInt14 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UseUart 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atchCD 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 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ln .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Timeout 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AbortProgram 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Ending 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Starting 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StatusProgram 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BorderColor 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HeaderColor 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InsideColor 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Pos 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 .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 ....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Code 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Class 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Name 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cySymbol 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Directory 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Environment 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Window 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.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Box 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eparator 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tring 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......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 ....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Week 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WeekOf ............................................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Separator 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...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File .....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.....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Only 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Type 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Type .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 ...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Version 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VersionString 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Window ..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LineBox 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Installed 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Version 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.....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Type ..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AppNumber 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Frame ...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Freeze ..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Hide ....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KillTask 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LastHandle 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Loaded ..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MoveWindow 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MyHandle 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ResizeWindow 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SetBottom 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SetTop ..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UnFreeze 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UnHide ..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......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....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nstalled 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Version 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omment 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 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OfFile 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 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 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Free 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Size 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TopWindow 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Window 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Dir 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File 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OnPath 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Code 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Menu 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 .....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 .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Delay ...........................................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.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ppend 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 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ttr ......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 .....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reate ....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ate 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Flush 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Log 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 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art 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os 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adln 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name 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sult 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eek 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Time 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Write 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Writeln 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Path 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Explosion 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Extension 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 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iskSpace 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Ems ..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 ..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ory 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LineReturn 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Mem ...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.....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String ..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AndSystem 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Word ...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......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Of ....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dredth .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Program 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............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Color 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Shadow 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....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irectories 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.......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Mem .......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BlankChar 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Length .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tring 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....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Mode 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.......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......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 ...................................................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 .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tString .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xLoaded ....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........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Ready ....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....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FromMouse 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ave ..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Music 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rive 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Key ..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.....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.......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...........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 ..........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......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Word ............................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..............................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Time .......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...........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stLine ..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.........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dex .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evel .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imit .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....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Word ......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Name ..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ListEntry 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Version 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Environment 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........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Invert 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pClass .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pName ..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 ......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L .....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Size ...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W ......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Loc .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FileName 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KeyBuffer 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Directory ....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MailDirectory 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ReadFile .....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endDirectory 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UserDirectory 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 ...........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...........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DosVersion 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.......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Of .....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........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 ..........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Path .............................................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.........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Of .......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.........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Horizontal 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IRQ .......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Type ......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Version ...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Vertical ..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Window ........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 .............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xCmd .............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Part ......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Version 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Word ......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l ...........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oxBorder ...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Exit ........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...............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Left .........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Played .......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ccountExpDate .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ddUserToGroup .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ddToSet ...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ttach .....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ttachedServers 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utoDetach ..........................................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BinderyAccess .......................................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BroadcastMode .......................................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Copies .......................................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F ....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ile ..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lush .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orm ..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Queue 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Reset 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Setup 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TabSize 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TimeOut 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UseBanner 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hangePassword 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hangeObjPassword 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eanVolumeName 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earConnection 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oseBindery 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oseSemaphore 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nection 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nectionsInUse 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soleOperator 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Object 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Property 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faultServer 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FromSet 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Object ..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Property 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tach ..............................................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ownServer ....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ndCapture 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orceDownServer 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reeDirSlots 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reeVolumeSpace 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ullName ..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etConnections ......................................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etMessage ..........................................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aceLoginReset .....................................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aceLogins .........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oupMembers ........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oups ..............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nGroup ......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astLoginDate 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 ........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Name ....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out .......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Drive .....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Root ......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xConnections 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inPasswordLength 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LoginName ...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Password ....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PrintQueues 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ID .....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 ......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ecurity 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penBindery ...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penSemaphore .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asswordExpDate 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eferredServer 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imaryServer ..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intQueues ....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opertySecurity 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opertyValues 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adGroups 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adSecurityEquals 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moveUserFromGroup 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nameObject 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sult ....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Properties 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TrusteePaths 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curityEquals 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Timeout 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Users 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Value 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ndMessage 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Login 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s ...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Time 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eferredServer 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imaryServer 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operty 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hellVersion 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ignalSemaphore .....................................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cObject 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cProperty 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TotalDirSlots 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TotalVolumeSpace 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dVolumeSpace 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InGroup 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s .....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sLoggedIn 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ersionNumber 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olumeNumber .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olumes ......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WaitOnSemaphore 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WritePropValue 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OfElements 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........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Only 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....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..........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...........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ScreenOnly ....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Printer .....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witch ....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.............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 ...............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...........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Key ...........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...........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 .....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Left .......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Right ......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Ports .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tr .........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Environment 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.........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Part .........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AfterExecute 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Type ...........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...............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File .........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Many ...........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ManyPositions ..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One ..........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Position .....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.............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 ..............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List .......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SortedList .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...........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 ............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...........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Name .....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ln .........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reen .....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.............................................. 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Menu ..........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.........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Val ...........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................................................. 2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scTextFile ........................................ 2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irectory .......................................... 2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 ............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ironment ....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Block ..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Key ........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 .........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Asc ......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qDirectory 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TextFile .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..........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........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ate ...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........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eWindow ....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..........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Code ......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..........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 ..........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Window .....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....................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Position ...........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Height ......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Width .......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........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Move ........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............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Of ...........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...........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............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Path .........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Number .........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Ports ..........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..................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ArraySize .........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...............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merTask ........................................... 2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opWindow ........................................... 2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WindowUnder ......................................... 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................................................. 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Color ............................................ 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Position ......................................... 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................................................. 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Environment ....................................... 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.................................................... 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.................................................... 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 .................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LineBox .......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Shadow .........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Array ...........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ArrayLinked ........................................ 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................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Path ............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xFreeConnections ........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xLoaded .................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xMaxConnections .........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 .......................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O ................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..................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 ............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KBD .............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KeyboardNow .....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 .................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...........................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Number ........................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Background ....................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.........................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Mode ...........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Pos ............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Seek ...........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...............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f .............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..............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eparator ......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ring .........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ActiveTasks ....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CreateTask ....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Cut ...........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DeleteTask ....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DirectSwitching 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EMSMemLim .....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GetPasteBuffer ...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Installed ........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MaxTasks .........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NameTask .........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Paste ............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adTaskInfo ....................................... 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sult ............................................. 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turnCount ........................................ 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etPasteBuffer ..................................... 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witchTasks ....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witchToManager 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akeOver .......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askOpenFiles ..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hisTask .......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Version ............................................ 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.................................................. 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orrow ............................................... 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 ................................................... 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DiskSpace ......................................... 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Ems ...............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 ...................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InputString ........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Name ...............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s ................................................... 2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Blank ................................................ 2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FileName ....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.............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.........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Only .....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Arrows .......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Command ......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DiskSpace ...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ovPassword ..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...........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.............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Type .........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PIInstalled .......................................... 2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PIVersion ............................................ 2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Mode .............................................. 2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Page .............................................. 2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Array .............................................. 2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TextFile ...........................................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CheckService ........................................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esInt .......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esLoaded ....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UserName ....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SerialNumber 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.........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100mode ......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..........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OrKbdReady 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 ........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Abs .....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Y ........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YAbs .....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.............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FileNames ....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............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Height ......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idth ..................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X .........................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Y .........................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.......................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Keys .................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ring .....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..........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AscTextFile 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....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Error .....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FileBlock .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......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Asc ...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Error .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TextFile 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Vertical .......................................... 2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Installed ........................................... 2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Version ............................................. 2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.................................................... 2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................................................... 2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Of ................................................. 2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Constants ....................................... 2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Date Constants ..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Constants ..........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nstants ..........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 Constants ...................................... 2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is copyrighted material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programming language which describes to the computer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pposed to do. Even though some of the individual w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re used in other programming languages, I claim a copyrigh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lection of words which make up the MarxMenu language. I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it an infringement of my Copyright to create a softwar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uses the MarxMenu language, or translates MarxMenu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urchasing a license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ations of definitions of commands in this manual constit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work. Any publication which describes a computer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the MarxMenu command set is a subset is a viol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f this software and this writte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not to translate, modify, disassemble, decompile, or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 any of our programs. This program contains proprietary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and array addressing algorithms which are consider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 secrets and our property. These algorithms include, bu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, the MarxMenu variable addressing structures and concep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those data structures MarxMenu uses in it's database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claim of intellectual property and trade secrets is not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implementation of code, but extends to the MarxMenu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and the user interface language constructs that are uniq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tellectual property rights protected by law, you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duct constitutes your acceptance of thes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and your acknowledgement of the above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don't try to clone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censed to use this program on a single CPU or worksta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unning on a network, you are required to license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or each workstation or a file server license for each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on a multiuser operating system such as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, you are required to license a copy for each workstation.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uses this menu, must license a copy unless several people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licensed and not sold. The license begins whe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me receives payment in full. You may not transfer, sublease or 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without the written consent of Computer Tyme.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distribute MarxMenu in runtime form with software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unless it is in combination with a paid-for copy of Marx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have made special arrangements in writing with Computer Ty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licenses include a license to use this software on a local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stand-alone mode provided that the computer is pa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network. Computers that are not connected to the networ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vered. The network license also includes a license for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upervisor to use the software at home for menu develop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 require the payment of an annual renewal and support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nual renewal fee is not paid within six months of the du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site license status is considered expired and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y is limited to the diskettes to be machine readabl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180 days after purchase. Although we try hard to write per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hat has no bugs, we do not guarantee that. This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S IS. We also do not guarantee that this product is f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ticular purpose and we are not liable for any damages tha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from use of this product. We reserve the right to make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nd all parts of this software at any time without oblig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any person or entity of such changes. This agreement is gove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laws of the State of Missour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constitutes your acceptance of th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of this license and of my copyright and your agre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de by these terms and conditions. We may terminate this licen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if you are in breach of any of its terms or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serve the right to conduct or have conducted audits to verif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ance with this agre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following people for making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 Smith, and Kevin Moore for helping write this manual. My wife Vic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eing good to me and helping with revisions and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yme staff for being the best employees in the wor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nternational for writing Turbo Pascal and keeping it bug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ll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Power Software for their very powerful extensions to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well written, well supported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who actually paid for this product so that we may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f you who have pointed out bugs and made suggestions to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registered trademark of Computer Tyme. DOS Tool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Master, MarxBase, MarxCom, anything that begins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, and The Network Survival Kit are trademarks of Computer Ty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is a registered trademark of Lotus Develop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is a registered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Software is a trademark of Inform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and MS-Windows are trademarks of Microso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O and TPRO are trademarks of TurboPowe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, Novell and Btrieve are trademarks of Nov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 DOS and DR-DOS are trademarks of Nov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QEMM are trademarks of Quarterd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OS/2 are trademarks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3-92 by Borland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first started writing this program my friends referred to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's Menu. That's where the name MarxMenu came from. It has no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either Carl or Groucho Mar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arxMenu is provided in several ways.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alling our voice line 1-417-866-1222. We would ask that you no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0 number as that is for orders and ordering information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several support staff and will try to answer your question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nd efficiently as possible. We at Computer Tyme loo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s an opportunity to improve ou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have a 24 hour 3 line BBS system. The BBS system is writt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cript and the source code to the BBS i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Users with modems can leave messages about support iss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user uploaded menus here and it serves as a foru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rs to share ideas and techniq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BBS number is 1-417-866-1665. It supports 14400 baud but is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compatible. Use 8 bits, no parity, 1 stop bit (8N1).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et your terminal emulation mode to ANSI or VT100. Do not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BBS with 7 bits or even parity. It won't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r BBS are additional sample menu files that other MarxMenu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rself have uploaded. We encourage you to share your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so that more MarxMenu users can benef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loading problem menus to our BBS, try to isolate the probl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s small a sample as you can that demonstrates the problem.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a comment block in your code describing the problem and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 and phone number so that we can call you back when we a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lso available on Compuserve in the Novell vendors forum.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serve prompt type GO COMPTYME. We have section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have 3 fax servers on line. Our fax number is 417-866-0135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aving a problem with menu code please don't fax long men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. We prefer that you upload the code to our BBS so that we can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offer a Fast Update Service which includes regular upgrade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automatically as we come out with them. This doesn't mean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rxMenu, but every few months after making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 and the product is at a stable point. The Fast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includes special access to our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rvice is for the very fierce MarxMenu user who has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test and Greatest" all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provides technical support for users evalu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well as registered users. You should know your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 before you call. If you type MARXMENU at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give you a version number and a release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stallation instructions are for both MarxMenu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version and MarxMenu network version. The network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Network Survival K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user version of MarxMenu is installed by copying the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subdirectory called MARX to keep the files better organ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is is not necessary. Copy all the disks that co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nto a directory on your hard disk or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Survival Kit is installed by copying the disk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your server. Typically you would make a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K under the PUBLIC directory. That way the NSK directory will inher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s of PUBLIC. It will unpack into about 3.5 megs of progra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les are copied into the proper directory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\NSK on the network or C:\MARX on a single hard drive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 Be sure to have your serial number and access code ready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, you can run some of the sample menus by typing MA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enu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print out the DOC files on any programs you ar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out the MARXREAD.ME file. MARXHELP is activated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at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Make sure you do not run the install from the floppy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the Network Survival Kit on several file serv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ridged together, and you have purchased several singl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s, be sure not to install the same serial number on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 server. MarxMenu is smart enough to detect this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server version of MarxMenu, then you can install MarxMen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ileservers without getting a license violatio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owrk, MarxMenu stores it's serial number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dery as well as the MARXMENU.EXE file. Thus when you ge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rxMenu it will serialize itself the first time you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updates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V E R Y * I M P O R T A N T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subdirectory must be path accessible. That is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ath statement in your AUTOEXEC.BAT file that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the menu system resides. A typical path statemen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;C:\DOS;C:\MAR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quires up to 100 bytes of free environment space. It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without it. The way you get more environment space is to add a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your 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the number of bytes for the environment to reserve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are running DOS 3.1 then NNN is the number of 16 byte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cate for the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3.2 or la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3.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rxMenu gives you an environment space error, this is where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x it. After changing the CONFIG.SYS file, you will have to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o make it tak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ituation that can cause an "Out of Environment Space" err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more than one COMMAND.COM loaded. You can test for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AMMAP or MAPMEM. These programs will show you what's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load a second COMMAND.COM be sure to use the /E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the environment of the new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software the first thing to do is try it out.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QUICK (or MARX QUICKNOV for Novell networks) and a menu should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Then select the Utilities option. This will open up anoth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n choose DOS Menu and then Free Space. If everything goes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will run FREE.EXE and then return to the menu. After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enu press ESC a few times and exit back to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verything works right then MarxMenu is working. If you get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'll need to fix them before going on. If you get an "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" error then you'll have to increase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efore continu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disk contains many sample menus for you to star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 to use depends on what your needs are. Typically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ystem you might start with QUICK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with the QUICK menu, copy it to a different name such as MY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QUICK.MNU MY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dit MY.MNU with your favorite editor. You will quickly see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works and will be able to substitute your program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it is set up for. You can then test and run your menu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M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more of a self-configuring menu you might try the LEVE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This menu requires no programming and lets you set 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 you might start with the QUICKNOV menu or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xisting Novell menus with NOVTRANS. The LOGIN menu requires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ustomization for your system. I wouldn't start on this menu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ular menus ar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QUICK and QUICKNOV examples we have defined AddChoice and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. These procedures are written in MarxMenu so you won'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the list of MarxMenu's internal commands. AddChoice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OnKey Task commands to create selections in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Directory Master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Pick Directory'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Memory Map',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Free Space'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StretchBox ('DOS Menu',38,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at simple! The AddChoice controls what you see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Task controls what it does. Under the OnKey command it'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writing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in the AddChoice statements correspond to the OnKey Task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so that Tasks are associated with choic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StretchBox creates a self-sizing box where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coordinates are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n't find the commands AddChoice, CornerStretchBox, or Tas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That's because they are procedures defined in Include fil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QUICKNOV menus include CUSTOM.INC and WINSUP.INC which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t up various features of the menus. CUSTOM.INC c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VELL.INC, BLOCK.INC, or GRID.INC which change the look and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s. You might want to experiment with these to see whi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ike the best. You'll have to go into these three Include file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hange the colors.  PLEASE NOTE:  If you revise 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will need to recompile your .MNU file with the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.  Typing "MARX {menuname}" will not incorporate change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Include files until after you type "MARXCOMP {menuname}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a menu after modifying include (INC) files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automatically recompile the menu the same way it doe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menu file directly. After changing an Include file refer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menu, you need to force a recompile by typing MARXCOMP QUI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the MRX file to force a recomp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s are designed to get you going quickly. If you wan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rd stuff MarxMenu can do weird stuff, but it takes a littl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The reason we have so many commands in MarxMenu is to be abl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rd stuff so if you need to do something strange, we probably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ommand to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menus on disk (MNU files) show a variety of us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They can be used like libraries of routines to cut cod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te into your current menu. A good way to learn MarxMenu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the example menus and study th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ARX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is a TSR pop-up help program for MarxMenu. It acts as an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guide to all of the MarxMenu commands. MarxHelp only takes 8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AM and is very useful while writing your MarxMenu menus. I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complete manual on-line and is fully indexed electronicall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has a keyword search to help you find the command you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encourage the use of MarxHelp. MarxHelp has everyth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has in it and more and it is easier to read and find thing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ing through pages. MarxHelp is updated with every rel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contains new features and program changes the pap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. Once you get used to using it, you won't want to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documentation. Using MarxHelp is better than using th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MarxHelp type MarxHelp at the command line. This prepa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to be available as a TSR while you're creating or ed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ile. Then if you want to pop up an index press Shift-F3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F2 key will repeat your last help topic and Shift-F1 will loo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your cursor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more help on MarxMenu type MarxHelp /?. If you need to u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from memory, type MarxHelp /U. Once you bring up MarxHelp,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on Help section for more detailed information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. MarxHelp also contains the entire text of the DOS ToolBo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urvival Kit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comes with the Computer Tyme Network Survival Kit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wnloaded from our support BBS. It does not come bundl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MIS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common mistakes people make that I get a lot of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. I'm going to attempt to point these out so that you don't was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call over something that's in the b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MarxMenu as a menu you type MARX menuname and no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name. You must run the MARX.BAT file in order for MarxMenu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execute othe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UST be in your search path. When you type PATH at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make sure that the MarxMenu directory is in the path. If it isn'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t in because MarxMenu will not work unless it is added to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enu is stuck in a loop and you can't get out, it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not in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MarxMenu on a network, MarxMenu will want to creat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s in the same directory where MarxMenu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ust have enough rights to create these files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ive the user rights in this directory then set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EMP to point to a directory where the user does have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tice that you (as supervisor) can run the menu just fin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get errors, it's because they don't have enough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arxMenu to logon to or logoff from the network,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llow all the rules in the sections on network usage. It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cky to do these functions and there are things you can do and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. There are things that you think should work but don't. So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suggest that you follow the instructions. I have spent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urs fighting these issues and I have pretty much figured 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and what you can't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etting "Bad Command or Filename" errors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, edit the first line of MARX.BAT and turn ECHO ON.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what is happening. You can also put PAUSE in so it won't go by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that you can't se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question is, "Do you have a command that does this?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st way to hunt up commands is to use the MarxHelp TSR. B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highly cross-indexed, it also has word search capab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f the example files have Include files. I use the INC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se files. Commands like AddChoice and CornerStretchBox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that are defined in these Include files and are no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This is also where the menu colors are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Novell menu translator you may get a "Window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s" error. This means that the Novell menu has more choice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t on the screen. The solution is to break up the men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hen running the translator you type MARXMENU NOVTRANS menu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NOVTRANS menu. Since the menu translator is being u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or instead of a menu you use MARXMENU instead of MAR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grading MarxMenu from a previous version, you must chase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he menu before upgrading. Otherwise the MARXMENU.OVR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and can't be overwritten. I suggest deleting the old MARXMENU.OV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irst. If you can delete it then everyone is out. I get call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here the supervisor swears everyone is out of the menu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. If you can't delete the file then someone has it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grade MarxMenu the MRX files need to be recompiled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U files are available and the users have enough rights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automatically. But, if the users don't have enough right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run the menus. You will have to go in and re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IMPORTANT! Do not lose the MNU files. The MRX files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compiled and if you don't have the MNU files, you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alter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some free environment space for MarxMenu to us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n "Out of Environment Space" error, it means that you are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. First check to see that you have SHELL=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YS file. Then use RAMMAP to see it you are load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COMMAND.COM. You can also use the FREE.EXE program to s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environment space you have. If FREE doesn't show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much free space then you are going to have to figure out w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vell installs their utilities they flag files as "Sha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". Don't do this with MarxMenu. This is a bad idea and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ver from DOS 2.11. Even though Novell still does it, don't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It can, and often does, cause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programs are compatible. Sometimes you never know wh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often is to find a work around. MarxMenu supports many ki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round tricks. Sometimes the trick is to exit the menu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ffer stuffed to run a program from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power and flexibility of MarxMenu, many new users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complex things too fast. I recommend that you start with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examples and get familiar with the software. Once you are famili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arxMenu you aren't as likely to get in over your head with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ex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This is a big manual. Will it be hard to lear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No. MarxMenu is one of the easiest menus to learn and install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learn hundreds of commands to make it work. Jus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ple menus. But, if you want to do complicated task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there. But the more complicated the task the more effor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ake to make it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type MARXMENU QUICK and when I try to run something it dumps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t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o run a menu you need to run the MarxMenu from MARX.BAT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MARX QUICK instead of MARXMENU QU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getting "Error accessing Overlays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MarxMenu requires the file MARXMENU.OVR file to b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MARXMENU.EXE file. In previous versions of MarxMen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and OVR files were combined. This causes file sharing problem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etworks and dumb multitaskers such as Windows. So we h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the overla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Everything was working fine and then I moved the files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now I'm getting "Bad command or File N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MARX.BAT is generated for a specific directory. Use you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RXEDIT to edit MARX.BAT to run in the new director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having problems change the ECHO OFF to ECHO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the batch file execute. You can type MARXMENU IN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reate the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get stuck in the menu and it won't exit. Just keeps loo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MXSTOP.BAT, BATEXIT.BAT and DROPTO.BAT files need to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MARX.BAT and MarxMenu. MarxMenu must be on your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n order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running LanTastic and when two people use the menu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 get a "File Sharing Violation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is is solved by setting the MARXMENU.OVR file to "Read Onl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tried changing the menu colors by editing the NOVELL.INC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lors changed. What am I 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MarxMenu automatically recompiles when you change the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compares the date of the MNU file to the MRX file.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not compared this way. What you need to do after chang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 is to force MarxMenu to recompile. This is done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COMP &lt;menu&gt; or by deleting the MR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When I run some programs, (MultiMate) and come back to the menu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gone. It comes up in black and wh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Some programs change the video mode to BW80 and leave it that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es up black and white when this happens. Add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O80 after the offending program and your colors will come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Under an OnKey statement, I'm mixing batch file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s (using the "|" (vertical bar)). It seems tha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s execute first rather than in the order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Yes, since MarxMenu is a zero "k" menu system, all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written to a batch file and executed when MarxMenu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important to remember that when you return to MarxMenu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me back to the beginning of the menu and not the last li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On my Novell network, I get "Error creating BAT file" when users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programs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is is caused when users don't have enough access righ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create temporary batch files. Use the SET TEMP=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 to a directory where the user has full access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trying to execute a program and read the DOS errorlevel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n't working. What am I 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o read a DOS errorlevel code into a ReturnCode you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Execute command. You must also set UseCommand to Off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pecify the COM or EXE extension. You also can't use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ing or redirectio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Can I run Windows with MarxMenu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Yes, MarxMenu works just fine with Windows. It can start Window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 Windows it comes back to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When I try to log off a Novell network from the menu I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ssing Batch File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reason you get a "Missing Batch File" error is because MARX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the network and is no longer accessible after LOGOUT runs.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he correct way to log off is to create an OFF.BAT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:LOGIN directory and run |Logoff under an OnKey command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find this batch file and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When I call your BBS I get a lot of arrow characters on m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m I 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My BBS uses ANSI sequences. Turn on your ANSI or VT100 emul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rminal program and it will work just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idea behind MarxMenu is to display choices to the user,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select a command, run the program without taking any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enu when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MarxMenu works is that you start it with a batch file which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When the user selects an option MarxMenu writes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ts. The first batch file (MARX.BAT) calls the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reated which runs your application. When you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 MARX.BAT file reloads MarxMenu and waits for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new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 script language that is designed around being simp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to read. The script language is used to paint the screen,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user to input a key, and then write a batch file based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o help you get going, MarxMenu comes with several pre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menus that you can use as templates to make your menu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are somewhat feature rich so that you don't have to figur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much to get your MarxMenu going. The sample menus are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the needs of most menu users and are designed to get you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quick with as little pain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MarxMenu is feature rich and has plenty of commands for th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ho want to do something weird. With over 850 commands and gr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attempted to deal with many problems that users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s need to solve. So if you want to do something that m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aren't set up to do then you have the power to get in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o what you want. But it takes a little more effort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anger you want to get with MarxMenu the more learning and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take. But, unlike all the other menu systems out there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as strange as you need it to get. MarxMenu i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argeted at non-programmers and puts the pow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programmer into the hands of those who have never writt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code before. Even though MarxMenu may not be a true compil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execution speed of C or Pascal, MarxMenu supports a far ri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 and a more elaborate method of automatic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 With MarxMenu you can write programs that would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30 points higher IQ and used to be limited to the real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computer nerd - like 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THE MARX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not just another fill-in-the-blank menu system. It i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 and job control language. It gives you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om to do whatever you want, but total freedom has a price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and understand how to use a text editor. This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if you are familiar with using a word processor.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have a basic understanding of DOS and how batch files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ext editor you can create a menu file which is a text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MNU extension. Or, you can copy and then modify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.MNU which displays the menus you see when MarxMenu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file contains a set of instructions for MarxMenu to fo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then read your menu file and run the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file might look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31 5 18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'  W - WordSt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  '  L - 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is a fully working MarxMenu program. Jus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over 850 commands doesn't mean you have to use them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there are so many commands is that people keep call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if we can add such and such. Most of the time we do. That's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gets behind some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must be from the vocabulary of words tha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s. These words make up the command list inclu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They must be used precisely as the instructions in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to use them. This process is called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that for many of you the word programming is a scary word.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ears at ease, MarxMenu is one of the easiest programming langu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. It is a little harder than writing batch files and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Basic. It requires a working knowledge of DOS a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of writing batch files as explained in your DO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that we want to make is, do not let the fear of learn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r of programming prevent you from learning to wri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If you have never touched a computer before and are sitt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first PC, read the manuals first.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operating system. Learn how to write batch file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, copy files, format floppies, etc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something, ask a friend. All of us had to learn some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such thing as a stupid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stered some of the basic concepts of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n learn MarxEdit. This is the text editor includ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program. Use it to write your own batch files. Then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your own menus by modifying the sample menus (files with a 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) which come with MarxMenu. Print these menus and study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ing to this manual or MarxHelp for help on command 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to completely understand them to start making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is a trial and error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, like a musical instrument, is only as good as the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you learn about it the more you'll find it can do. In fa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an help raise your effective IQ as you learn the discip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 and reason. As a hammer is a tool of the hand, enhanc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strength, a computer is a tool of the mind, enhanc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al strength. You will learn that as you develop a relationshi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, that you will be able to process information in way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dre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n excellent learning tool. By the time you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cient with the menu language, you will have learned the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s behind the MS-DOS operating system. You will find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back and forth between this manual and the DOS manual that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computer. When you master the language, you will hav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skills to be a real resource in your office environment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y and age, knowing how to "make the damn things work" is a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up the corporate lad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ufficient excess income to afford a personal comput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a job that provides you with a workstation, you are smar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this program. All it requires is that you take the tim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it. It is worth your time, and you will make up the time sp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you'll get. Good luck and enjo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MARXMENU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ith hundreds of menus on the market, what makes this one so gr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let me tell you about it. MarxMenu is a menu language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l in the blank kind of menu. MarxMenu gives you total contr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a job control language allowing you to program processes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o with batch files. MarxMenu can be used to do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vernight batch job processing to generating control scrip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fr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it's simple syntax, MarxMenu makes an excellent te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putting more programming power in the hands of th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than any other programming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menu, MarxMenu can be as simple or as complex as you wan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simple, nothing is easier. If you want POWER, nothing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. If you want to get really weird, MarxMenu can do really we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f you want the menu to remind you to go vote, MarxMenu know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uesday after the first Monday in November on even years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to Astrology, and you want certain menu items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Mars is in the right place in the sky, MarxMenu can 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of Mar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be used to program games, write running software dem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tutorial programs. It can be used to write testing program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write custom software installation programs.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ssist other applications to make other software mor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compiler for high speed execution. Even very large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up in under 4 seconds on a 4.77mhz IBM XT on an ArcNet la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also provides security in that you can keep your sour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so no one can alter th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X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MarxMenu to work, a MARX.BAT file must be creat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INSTALL. The first thing that INSTALL does is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menu files and documentation files. Then it will br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.BAT file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ARX\MARXMENU.EXE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XCMD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MARX.BAT turns the echo off. This may b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N for debugging purposes. PAUSE commands can be inserted to 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. This allows you to see what's go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of MARX.BAT runs MARXMENU.EXE. The second parameter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name of the menu file to run. A third parameter can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MarxMenu to use a specific directory for creating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Otherwise MarxMenu will create temporary batch fil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MARXMENU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a program to run, MarxMenu writes a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hich contains within it the commands to run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rxMenu writes a command to the environment variable MXCM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temporary batch file and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rites depends on the version of DOS you are running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DOS 3.3 or later, MXCMD is set to CALL &lt;batch&gt;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n earlier version of DOS then MXCMD is set to COMMAND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tch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ommand is written to MXCMD is executed in line 3. Th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he temporary batch file that MarxMenu created. This execut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returns to MARX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ur jumps back to the beginning of the batch file and star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. %0 is MARX.BAT and %1 is the name of the menu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X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   +--MarxMenu Creates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&gt; @ECHO OFF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MARXMENU.EXE %1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%MXCMD% &gt;--+                    +-&gt; $MX00000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&gt; MARX %1 +  |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|  +----------------------&gt; CD\WORD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|------&lt;-----+                           WS 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rxMenu sets MXCMD = CALL $MX00000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tell MarxMenu where to put it's temporary batch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n environment variable TEMP to point to a tempo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EMP=F:\TMP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compatible with the way DOS 5 and Windows uses temp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 the menu system. MarxMenu sets MXCMD to MXSTOP. This j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batch file called MXSTOP which gets you out of MARX.BAT. MXSTOP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odified to control what happens when MarxMenu is ex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XSTOP.BAT file is as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You can control menu exiting with this fi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by adding your own commands to MXSTOP that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when you exit. You could loop right back to the men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Or, you could force a controlled network log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recommend upgrading to DOS 3.3 or later whenev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temporary batch file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MX00000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--------+|++--------Network Station (He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 zeros are used for single user versions of MarxMenu. On 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hang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zeros is the station number on the network. This i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directly from the shell, if you are using Novell, 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STATION if you are on another network.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s the task number if you are running DesqView, or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TASK if you are running some other multitas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zero is replaced by one less than the number of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s you are running. This way if you run COMMAND.COM under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un MarxMenu again under that, it doesn't get los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zero is for future expansion. In case something comes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do custom tricks, MarxMenu has an interna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MxCmd. Setting this to your own command overrides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ould normally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w you ask, does MarxMenu leave a trail of batch file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tter up my drive or network? Not at all. MarxMenu keep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mes over and over again. If a user crashed his system,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a batch file but it would be overwritten the next time he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Not only that, all batch files can be kept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leaning up is as simple as typing DEL $MX*.BA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to the MXCMD variable you can run an EXE or COM fil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create another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MxCmd = 'RAMMA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RamMap directly from the MARX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rick is to run another batch file without the CALL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one-way jump to another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ebugging feature. You can change the first line of the MARX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%MXECHO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turn the echo on for debugging purposes by ty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ECHO=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don't have to change the MARX.BAT file to debug.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make sure that MXECHO is set to either ON 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run a shell like COMMAND.COM under MarxMenu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better to use DROPTO.BAT which is created during the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 DropTo allows you to jump from the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reates to DropTo, which deletes the temporary batch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rest of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DROPTO %0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ropTo inside a MarxMenu, the %0 is automatically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To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%3 %4 %5 %6 %7 %8 %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X00000.BAT &lt;------deletes this file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TO %0 COMMAND.COM ------------&gt; DEL %1 &gt;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2 executes COMMAND.COM--&gt;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s are that the temporary batch file is eliminated so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ever returns to the menu, it leaves no temporary file to clu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drive. Also, DROPTO.BAT becomes the pending batch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ather than the temporar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EARLY DOS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ain differences between DOS versions earlier than 3.3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3.3 and above. One is the CALL command for batch fil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s the way you specify environment space when using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enhanced the support for early DOS versions (3.1, 3.2)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COMMAND /C /E:nn (batchfile) &gt;NUL to have one batch fil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 The first two lines of the batch files created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liminates the ECHO OFF from being s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henever possible, when MarxMenu loads a copy of COMMAND.COM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the /E:nnn command to set the environment space to the same a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ster Environment. In version 3.1 it is translated to 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to note in early versions of DOS. If you run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OMMAND /C and your batch file has SET commands to set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the changes you make will disappear as soon as you ge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.BAT. Why? Because you loaded another COMMAND.COM and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et its environment. When this COMMAND.COM ends, it tak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th it. Under DOS 3.3 or later, which uses CALL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hell, the SET commands live. (Yet another reason to upgra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NVIRONMEN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been talking a lot about environment variables. Some of you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n novice land don't know what an environment variable is.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don't know the intricate secrets handed down from the Grea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s who know all the intricate undocumented features of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shell, COMMAND.COM owns an area of memory called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It contains strings in the form Name=Value. Included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strings are your COMSPEC and your PATH. Your COMSPEC tells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where to find COMMAND.COM. Your PATH tells DO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hat directories to search when loading programs.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environment variable is your PROMPT. This controls what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will look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are commonly set using the SET comman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SET NAME=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=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 does this actually do? Nothing, unless you have a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environment variables that is looking for one calle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, environment variables can be used to leave messages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control how they be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leaving messages, environment variables can be accessed b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 you use %NAME% in a batch file, DOS will substitute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ariable for the %NAME% expression. And this feature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Menu's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n environment variable called MXCMD. In the MARX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ine is %MXCMD%. So MarxMenu controls MARX.BAT by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MXCM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do this, there must be enough room in the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o fit. That is why you need to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command in your CONFIG.SYS to set space for MarxMenu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o far I've only talked about the Master Environment. That's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rst COMMAND.COM owns. Each program that is load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's, gets a copy of the Master Environment in its own environmen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the CURRENT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teresting feature of the Current Environment is that it is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Master Environment. DOS only creates enough space to ho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space used in the Master Environment and a little mo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name of the program that is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program executes another program, the environment of the 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called the Parent Environment. You will probably never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 with the Parent Environment but MarxMenu can access it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nvironment is the SHELL ENVIRONMENT. This is the on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talk about. The one you'll never read about in any books.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ver learn about in any DOS classes. This is the on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s never mentio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Environment is normally the 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f you are running more than one level of COMMAND.COM, th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environment of the last COMMAND.COM in memor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most important environment to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y load up two or more COMMAND.COM's? There are several cas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occur. One case is when you want to run COMMAND.COM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nder MarxMenu. This way you can type EXIT to ge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If you do this and then run MarxMenu again, you have two leve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In this case, the first COMMAND.COM is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the second COMMAND.COM is the Shell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lace where more than one COMMAND.COM is used is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icrosoft Windows 3 or DesqView. Both of these programs ar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 DOS shell. When you do, this is a second level of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mportant is that SET commands and %NAME% commands in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eal only with the Shell Environment and not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treat environment variables as if they wer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 By writing to environment variables you can st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tays there even if you leave MarxMenu and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%PATH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ATH% = 'C:\;C:\DOS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MULTIPLE DOS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ore than one level of COMMAND.COM (shell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DesqView, Word Perfect Office) and having environment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here's a trick. Before you load up your fancy shells, p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 like your AUTOEXEC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XXXXXXXXXXXXXXXXXXXXXXXXXXXXXXXXXXXXXXXXX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ill be trashed by MarxMenu thus free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 it occupied. This will not only allow MarxMenu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y solve problems with other programs you are running that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option is, if you can control how the second shell is run,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E switch to the command line of COMMAND.COM to force a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nvironment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AND TS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ong with the TSR utilities that come with MarxMenu, can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nload TSR's under menu control. This is handy when you want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g application and need to free up some memory to do it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zero k menu system, unloading TSR's is possible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it's tri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you run into is that when one batch file calls anothe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way MarxMenu normally runs, DOS creates a small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block in memory. This control block stays in memor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is released creating a region of trapped memory. Alth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freed, it isn't us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around it is to jump to the batch file that release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calling it. This is done by setting MXCMD to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you want to run. The only problem is that when you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batch file, it won't automatically return to MARX.BAT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therefore end your batch file with a command bringing you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H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UnLoad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MEMH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H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MAIN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H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xCmd = 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ocumentation file on the TSR utilities disk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use MARK and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thing you have to worry about on a network is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creates a temporary batch file, that it is a differen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user on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led several ways. If you are on a Novell network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your station number as part of the name for the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you are not using Novell, then you will need to se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STATION for each workstation on your net. Ea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be a differen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TATION=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sure that the user has enough access rights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s in the directory selected for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One solution is to create a batch file directory and giv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full access right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been run on about every DOS based network that exist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runs at all it will generally run MarxMenu. Amo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that come to mind are Novell, Lantastic, Banyan, 3COM,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IBM, DECNET, ConCurrent DOS, PCMOS, and SCO VPIX. Marx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n networks as small as two users to as large as 20,000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the bigger your network, the more you need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Lantastic and get a "sharing violation" err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people try running the menu at the same time, tr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OVR to READ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MENU STRATE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in features of MarxMenu is the ability to create "sma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This allows you to have a single menu that everybody run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user sees different selections based on what their access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what groups they are in, what kind of hardware is availab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orkstation they are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access feature is a very good example of using the pow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The idea here is that for instance under Novell you w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 groups and have menu selections appear based on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. Thus only the accounting department sees the pay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n-Novell networks you can group users by having them in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members. Then you can read the list and test if they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You can also read environment variables and control choice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with networks is to keep things as consistent and simp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A simple well-documented network is a happy network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the difference whether you go home on the weekends or sta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f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RUENAME ON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using drive letters, networks use a file and directory 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called TrueName. The MarxMenu TrueName function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name of a file. TrueName files are specifi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Networ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SERVER\DIRECTORY\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Ne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SERVER\VOLUME\DIRECTORY\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rueNames you can specify files and directories on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map drive letters or make redirection list entri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ueName of a string ends in a '\' then it is at the roo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                ;root of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TYME\SYS\        ;root of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TYME\SYS\PUBLIC  ;not roo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is the most popular network on the market. We have adde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 for Novell networks to support things like logging 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ut, drive mapping, group support, software metering, and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vell is a high quality solid product it has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ersonality" and many undocumented features otherwise known as bu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who are having trouble with MarxMenu under Novell are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rouble with Novell. Quite frankly, we do more Novel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e do MarxMenu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said that, we have two Novell networks. One at the lab and o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and we love networks. But, we have spent hundreds of hours le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ricks. And to save you a phone call, and a lot of time, we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share these tricks here in th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tricks are from the Great Network Gurus themselve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dvanced that they no longer exist in physical form. Thes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in another dimension of total mental existence and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by modem. Some of them hang out on Compuser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refore strongly recommend that if you are a serious Novell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join Compuserve and hang out in the Novell section. An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not everyone on Compuserve is a real person doesn't mea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eel uncomfortable asking them any question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hat you need to 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VELL MENU TRANS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ice bonus with Novell networks is that MarxMenu can transl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menus to MarxMenu. This saves you the time of having to r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What you do is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NOVTRANS &lt;menu&gt;   &lt;- Righ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NOVTRANS &lt;menu&gt;       &lt;- Wrong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nslates your Novell MNU file to a MarxMenu file. Your M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named with an NOV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menu is translated you run it by typing MARX &lt;menu&gt;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&lt;menu&gt;. MarxMenu can run Novell's menu better than Novell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the translator isn't perfect and it takes a little tweak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menu file for the translator to work properly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translating a menu and can't make it fly, upload a copy to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 and let us take a look at it. You might discove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should use to enhance the translator menu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some users experience is translating Novell menu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20 menu options. The Novell menus scroll when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ptions than can be displayed on a single screen. NovT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menus do not support this. When we get calls on this iss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users to break up their menus into logical group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applications in one window, utilities in another, etc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xperience this problem, use logical groupings to work arou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a "Window Out Of Bounds" error it is probably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choices than will fit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re satisfied with the translation you can the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ing your menus by editing the new translated menus.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QUICKNOV and look at it's features. If you like what you se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your editor to cut and paste code from QUICKNOV.MNU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tart adding InGroup commands to create conditional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MarxMenu you can have one single smart menu for everybod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ot of individual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Group('ACCOUNTING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Choice('Payroll',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d menu is set up with a lot of features that you can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riginal Novell menu wouldn't do. These feature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etering and usage logging (See METER.INC for details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trol screen blanking and add password security for unbla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MarxMenu can be set up to log you off the network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inactivity (See CUSTOM.INC for detai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d menu also allows you to select various look and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by selecting NOVELL.INC, BLOCK.INC or GRID.INC.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imilar and you can edit them to change the color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to remember is that when you change an Include file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MarxMenu to recompile the menu. It doesn'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 like it does when you change the .MNU file. To forc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mpile you just type MARXCOMP &lt;menu&gt; or delete the MRX file.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X file is the compiled file that MarxMenu uses to actually ru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UT UNDER MENU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ut under menu control is one of the trickiest things to do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that as soon as LOGOUT executes, you no longer ha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. This means that if you are in a batch file, you are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"Missing Batch File" error, unless the batch file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blem with logging out is making sure that your COMSPE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a COMMAND.COM that is either on the local drive 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. Otherwise you will get a "Cannot load COMMAND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blem that you need to deal with is that your PAT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changed so that it doesn't refer to mapped driv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onger acce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logging off with a batch file, the batch file must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directory or a local drive. If it is in the login director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rive must be the first network drive (usually F:)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must not be map rooted to an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do is create a batch file in the \LOGI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OFF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\LOGIN\OFF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is file the current directory must be F:\LOGIN.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 Logoff, MarxMenu changes to the \LOGIN direc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etwork drive, removes any map roots on this drive, and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n OFF.BAT file is compatible with MarxMenu's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logoff feature. This is where you can set the amount of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at a menu before it automatically logs you off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logout under MarxMenu is to stuff the LOGOUT comman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buffer and exit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tuffKBD 'LOGOUT' + 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ogout trick is to use the LOGOFF utility from the Computer Ty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urvival Kit. This program automatically fixes your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 after the logoff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N WITH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y one thing that's trickier than logging out of a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its logging in. We have spent MANY hours struggling with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get it right and have finally figured it out.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from the Novell gurus who hang out on Compuserve and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there is to know about Nov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you need to do is make up your mind that you are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it right. The technique here might seem somewhat cumbersom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rks well and will keep you out of trou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e ability to log you into a network, map your driv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our environment strings without having to touch a Novell ut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. MarxMenu can completely eliminate the need for Novell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 The advantage of using MarxMenu to login is that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over 850 commands to work with instead of just 25 or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OVELL'S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want to stay with Novell's login program 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ps to keep you out of trouble, and our tech support lines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ommand in your system login script needs to be EXIT "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". This batch file will be the continuation of your login log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nd up jumping to the menu system. This is where TSR'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load a TSR or run the menu from within a login script.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script finishes, LOGIN.EXE is in memory and it uses over 100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ule is don't use personal login scripts unless you have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r the login, the easier it is to maintain. Try to do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in the batch file you exi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be run from this batch file as a post login processor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MarxMenu isn't being used as a menu but a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hat is capable of very powerful login logic.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look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POST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oad TSR'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OST.MNU you can set environment variables, test for directo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batch files, read user lists, map drives, or any number of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useful to the login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ce to start is the place where DOS starts when DOS boot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reate a CONFIG.SYS file on your boot disk. The CONFIG.SY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ow many files and buffers to create, what device drivers to lo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ize of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using special drivers, BUFFERS=40 and FILES=40 i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o start. STACKS 0,0 will gain you an extra 3k of RAM.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important command is the shell statement. A CONFIG.SYS file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up enough environment space to allow MarxMenu and DO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work properly. You will also want to load any othe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like QEMM386.SYS or 386MAX.SYS to take advantage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 your computer. If you don't know about CONFIG.SY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O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ote: If you don't have a local hard disk and are boot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, set BUFFERS=4. If you are booting from a disk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, set BUFFERS=1. BUFFERS are used for local drives on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effect on network drives. You save 1k of memory for ever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you don't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NFIG.SYS is loaded the AUTOEXEC.BAT runs next. Here you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your TSR's and network drivers. There are some important trick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never load your network shell from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have it branch to another batch file called LOADNET to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hell. Use the AUTOEXEC.BAT only to load special TSR'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. An AUTOEXEC.BAT might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T=NETX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O: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SET commands are very important. The first sets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NET to NETX.COM. This will be used later in LOADNET.BAT.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, you can have users running many different versions of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use the same LOADNET.BAT file. You could also us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LOADHI EMSNETX.EXE to take advantage of advanced memory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rick is to run BESTNET from the Network Survival Kit. Best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pick the best network shell and set the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for you. You would use the command BESTNET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T NET=NETX.COM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COMSPEC=O:COMMAND.COM is important if you are booting off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floppy drive or a diskless workstation. This assumes that 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ventually be mapped to a directory on the network that ha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set the comspec BEFORE loading your NET shel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a problem where Netware wants to go back to the boot disk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ange the COMSPEC. We don't know why this works but it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Me. If you are going to use COMMAND.COM on drive C:, ign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go to the LOADNET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 concept behind LOADNET is that this file is NEVER CHANGED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t on all your workstations and in the LOGIN directory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for every computer in your network. Any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mputers are made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y is this important? Because if you are running disk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what happens is that while you are booting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drive A:. As soon as your NET shell loads thi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s out from under you and you end up in F:\LOGIN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LOADNET.BAT when this happens you drop out of A:LOADNET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in the middle of F:\LOADNET.BAT. And if your LOADNET.BAT i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as the LOADNET.BAT in the \LOGIN directory, you tak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like the transition never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are not running on diskless workstations now, you migh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someday. It also creates good programming habits and hel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up clea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ee what LOADNET does. The first line is @ECHO OFF, that's eas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%NET% executes the network shell that you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NET=NETX command. This actually loads the network she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line clears the NET variable freeing up space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. F: switches you to drive F if you aren'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. And finally STARTUP is the name of yet another batch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UP.BAT file controls what happens after LOADNET runs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freely changed so that LOADNET.BAT can stay the same. This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dify what happens AFTER the network shell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Novell's login program STARTUP.BAT might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ENU FILE TO LO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use MarxMenu to log in instead of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you will want to print out the sample file LOGIN.MNU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isk and study it. Your STARTUP.BAT fi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OOTUP=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OOTUP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rxMenu works correctly, it will chang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OOTUP% to point to a file that it creates. If for some reason it f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make a mistake in the login), it will execute Novell's log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 get in and fix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modify the LOGIN.MNU for your system. The one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will not work on your system. It is to be used as a samp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vide ideas for your log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ord of caution. After modifying this menu, always run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to compile it. Otherwise, if you boot up into it you w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access rights to recompile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SEARCH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Network Survival Kit files need to be in the search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the files into a directory that is already in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r create a new directory and add it to the search path.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+---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HOME -----+--- F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+--- BAR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PUBLIC ---+---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N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use MAP ROOT and set up the following mapped dr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H: = \HOME\BAR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U: = \PUBLIC\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N: = \PUBLIC\NSK    ;Network Survival K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O: = \PUBLIC\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P: = \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TH=H:\;U:\;N:\;O:\;P:\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 here is that the user's home directory is searched firs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 directory where various network goodies and batch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. Then the NSK directory where only NSK and menu files are.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irectory where only your original DOS files are. And finally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only Novell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ly, with Novell networks, searches have been set up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ies of paths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TH=H:.;U:.;N:.;O:.;P:.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found that since the addition of the MAP ROOT enhanceme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ditional method is not as flex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DRIVE MAPPING TR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pplications require a search drive mapped to th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Instead of mapping every letter in the alphabet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ed a trick. The idea is to create a floating drive let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into the application that need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p a drive W that I call my work drive. I initially set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my home directory. But when I need an extr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 set it to point to the applicatio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Root('W','P:\WINDOW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thod it isn't necessary to modify your search path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earch through drive W but where W is moves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If you need more than one extra search drive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loating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include some drive mapping command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main menu to put the floating drives back to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This way you don't run into problems where a menu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work right after running another menu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IL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ly Novell has recommended setting file attributes to Share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d Only. This was to deal with DOS 3.0 and earlier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b programs. This is now an obsolete process and if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it of doing this it's time to quit (unless you are still runn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 on your worksta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ersonally flag all my network files Normal as a way of c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umb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network smart product. It therefore isn't recommen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 flagging be done on Computer Tym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SEMAPH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etailed explanation of Novell Semaphores, read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. What we've done is to export these functions to MarxMenu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plemented them slightly different than Novell did and have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asties from you such as semaphore handles. All semaphor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by nam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brief overview of semaphores. Semaphores are names of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that the server keeps track of. Semaphores hav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. They have a name, value and number of users. The nam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up to 48 characters long. The value is a number from -128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. If the value is less than 0, the resource the semaphore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sidered used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pening a semaphore, you increase the number of users by on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it, you decrease the number by one. If a single user ope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many times, it is only counted as one. When you log out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are closed. This is also true if you turn your computer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takes 15 minutes for the server to give up on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user to open a semaphore creates it. The last user to cl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deletes it. When a semaphore is created, a valu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. If a semaphore is opened that already exists,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vWaitOnSemaphore is called by any user, the value is decr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is not below zero, NovWaitOnSemaphore return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returns false and the value is unchanged.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t NovWaitOnSemaphore will wait is controlled by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Time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vSignalSemaphore is called by any user, the value is incr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other users to call NovWaitOnSemaphore and get a Tru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Users and NovSemaphoreValue are used to read the statu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without changing it'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jor differences between how MarxMenu uses semapho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Novell uses them is that normally a semaphore dies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finishes. This would normally prevent a zero k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eing able to use them. MarxMenu uses an interesting trick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ls Netware into thinking that the semaphore belongs to a TS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This allows the semaphore to l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can be used for software metering. I've chang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to work with TSRs in upper memory. You no longer need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ow memory for semaphores to live. This improves software me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EMAPHORES FOR SOFTWARE ME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menu code that uses semaphores for software metering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und in the file METER.INC. This metering ability is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network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metering module counts how many users are u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and limits it to a fixed number of users. Thus, you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n other software by limiting the number of people who can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to the number of copies you 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also be used to limit an application to 1 user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only works on a network for one user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module, add the line INCLUDE 'METER.INC' to your menu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OnKey you want to me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if Limit('WP',6) then Return   ;limit to 6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a Word Perfect choice is limited to 6 users.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20 users total but only 6 can run Word Perfect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it works is, MarxMenu creates a semaphore when it ru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and stores the semaphore name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METER. When the user returns to the menu the semaphore is cl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turns off their computer in the middle of an appl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will clear the semaphore within 1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G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LogIt('WordPerfect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nd a log line to the log file that is a comm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line with field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Name","Program","Start Time","End Ti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MHS &amp;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e ability to interface to NetWare MHS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send and receive messages. You need to ha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MHS to use this feature which can be purchased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 neighborhood NetWare dea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 stands for Message Handling System and the way it work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edicated mail transport computer on the network. Thi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 a mailman and it goes around and looks for outgoing mail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bit. If it finds mail it reads the address and deliver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pplication program, such as MarxMenu, need only leave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pecial outgoing directory and put an address header o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how this is 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HS Head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MF-70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FROM:MARC @ CTY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O:VICKI @ CTY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UBJECT:The Princess Called!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lank line separates header from messag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he Princess needs a ride home from danc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class and wants to get some money to go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kating. She wants to know if you can pick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hem up at midnight and if 5 little girls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can stay over night.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(MhsSendDirectory + '\' + UniqueFileName,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creates a file in this format, MHS will pick up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iver it. When it's delivered it will be like any othe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appear in your favorite MHS Mail system. You can als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to notify you when your fax server receives a f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a message, see the example under MhsReadFile. All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tart with Mhs. By using these MHS features, MarxMen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a network job server that is triggered by messages sent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orts it's results by sending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ing an upgraded version of MarxMenu be sure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EXE, MARXMENU.OVR and MARXCOMP.EXE files into your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A very common mistake is not copying the MARXMENU.OV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orget this file MarxMenu will lock up when you try to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 and anyone on the network is using the menu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copy over MARXMENU.OVR. You will have to wa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hours or chase everyone out of the menu to install the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mistake occurs when you copy the MarxMenu file into a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someone else has the MARXMENU.OVR file open and you f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tice that it failed to copy. If MarxMenu starts locking up aft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this is probably why. Make sure the file dates on MARXMENU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RXMENU.OVR are the s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new MarxMenu, all your menu files will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d. This should happen automatically, but if you ar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nd the users don't have enough access rights the comp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. You can recompile all your network menu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IS *.MNU|DOLIST MARXCOMP @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arxMenu to log into the network then be sure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MarxMenu files into your LOGIN directory and recompil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MarxMenu in one directory and then move it to ano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run MARXMENU INST to recreate the batch files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Make sure that the MarxMenu files are on your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you upgrade, MarxMenu should work as well or bett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. Occasionally we make a mistak so you might wan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esent NSK directory to another temporary directory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is complete and tested. This gives you the ability to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 one should the need arise. This procedure should be follow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pgrades from other vendors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MARXMENU SAMP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MarxMenu package are menu files which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o execute your programs and perform other functions you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rxEdit, the text editor included in this package, you can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ustomize thes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d to demonstrate the power and versatility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a game menu NIM.MNU. This is a game written in the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monstrates some of the logic functions and programmabi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imple example of a menu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30 9 25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1) Lot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2) dB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3) Wordst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'Select: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b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in looking at the "OnKey" statements that all you have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MarxMenu how to get to the program. Although, MarxMenu takes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loading itself after exiting a selected program, it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its own subdirectory as many other menu programs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ans that if you execute a program in another subdirectory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me back to the menu, you remain in that subdirector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run your applications with a batch file, consider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hange directories and execute the program for you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debugging problems caused by the actions of your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tart a simple analysis of the example menu file shown abo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 statement simply clears the screen to give us a fre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for the menu. DrawBox is the command to draw a box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Writeln command writes a line of text to the screen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, then positions the cursor on the next line. The menu text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selection keys that the user has access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statements control what is actually executed. OnKe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llow you to execute hidden commands when you do not want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the menu screen. One trick we use is to have an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define a key that runs MarxEdit on each users persona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We don't show this key on the menu to keep others from p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in the file. For additional security a password can also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n this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you enter a line of text as if you were creating a BAT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your application. Like batch files, if one of your command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all the statements after it will not execute.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you can use the CALL command to call a batch file in DOS 3.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or COMMAND /C in DOS 3.1 and 3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ext displayed under an OnKey statement is the same tex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created by MarxMenu. There are some exceptions: I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with a "|" (vertical bar), the line will be interpre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nstead of being written to a batch file. This allow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"PASSWORD" to be used. String variables can be passed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 command if the name of the string variable starts with a "%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s preceding the commands under the OnKey stateme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arity only. They are not necessary for MarxMenu to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need more control over what commands actually go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hat MarxMenu executes. You might want to input tes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r have the user make a choice from a list that will becom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hat is executed. The BAT command is used to do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 the user to enter the name of a directory to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loppy. Here's how this might be 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rawBox 15 10 55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rite 'Enter Directory: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ackupDir = Read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f (LastKey = Esc) or (not ExistDir(BackupDir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at 'XCOPY ' + BackupDir + ' A: /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commands under the OnKey statement start with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This is because they are MarxMenu commands rather than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Remember you are dealing with two languages here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s MarxMenu commands and DOS understands batch commands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nder an OnKey statement all commands are written to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which are written to a batch file when MarxMenu exits. DO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this batch file. If you start a command with a vertical bar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nKey command then MarxMenu will see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 command is a MarxMenu command that allows you to write l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hat is being created. It allows you mor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execution by allowing you to include MarxMenu variab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reate a popup menu within a menu you can do s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"label". A label is a keyword preceded by a colo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popup menu, place the keyword on a line by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by a carat (Shift 6). The label will precede the 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if you have a popup menu to load Smart Software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e PopUpMenu Smart. To bring up the Smart PopUpMenu, define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main menu for Smart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rt menu itself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= ' Smart Menu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45 16 20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 2 2 16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Data B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Spread She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'  Word Process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1 = PickFile('C:\SMART\SPREAD\*.WS'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S -ALOAD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1 = PickFile('C:\SMART\WORD\*.DOC'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W -ALOAD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eveloping the menu, program one of the keys to run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on the menu file that you are creating. This way, as soo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made, the results will show when you exit your editor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lows versatility in creating the look of your menus,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and error will be required to make things look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| Console Functions |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- Blank Screen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 - Set Blank Message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3 - Lock Keyboard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4 - Set Blank Time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ole is a popup menu of built-in functions. To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, press the TAB key. A menu will popup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-corner of the screen. You can change the posi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menu with the ConsolePo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mmand on the Console screen is Blank Screen. Enter 1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lank immediately. It will remain blanked until a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Enter 2 on the Console menu and you can chang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Blank Screen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3 and you will be prompted for a word to lock the keyboard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lock word the screen will blank and the key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until the exact lock word is typed. Enter 4 to se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to wait before blanking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k word feature is handy for times when you must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t don't want menu commands displayed for all to see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locks the keyboard so someone can't escape to DOS and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command on your hard disk. We run this menu on a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nd don't want to let everyone have access to the Superviso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at the touch of the escape key should we leave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ITIONING THE TO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ice feature you can use to play with the positioning of a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on the scroll lock. This lets you move the top window ar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sing the arrow keys so you can see how it looks. Then you can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menu code and set it perman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croll Lock to "on". On most keyboards, a scroll lock LED will 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Now use the arrow keys to move the top window to any posi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Neat huh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revent users from moving the menus around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add the command, "ScrollMove Off" to your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standard mouse driver, MarxMenu will detect it and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The left button on the mouse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The right button on the mouse is the same as pressing esca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both buttons on the mouse is the same as pressing the tab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yet, the center button on the mouse is not used for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sitivity of the mouse can be controlled using the MouseHorizo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seVertical commands or by setting environment variables MOUS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S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OFF THE EAS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want to just get a menu going and do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complicated we have included a menu called the LEVEL1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a fill-in-the-blank type of menu that will get you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requires no programming and explains itself. You run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LEVE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it does is scan your drive to find the directories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answer the questions and fill in the menu. This isn'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as programming your own menu, but if you want something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ty, this may be the answer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LEVEL1 menu example will work on networks, it is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single use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st unusual things about MarxMenu is its variables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variables differently than any other programming languag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rienced programmer, this may require some adjustment sinc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getting used to driving a Cadillac after driving a VW Bee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ariables in MarxMenu are like an empty box tha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A variable can be a number, boolean, string, file, array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variable is controlled internally and the user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variable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created with the VAR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X Y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ord VAR is on a line by itself, the following lines, 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, are considered variab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initialized to null values; 0 for Numbers, Fal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s, and '' for strings. Initial values can be se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Name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can change variable types. If you write a number to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the variable changes to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'234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Value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alid in MarxMenu. X now is a number and contains the value 23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oosing variable names, it is good programming practice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meaningful names. This allows yourself and others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nus and follow the logic more eas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two kinds of numbers, 32 bit integers and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oating point) numbers. Integers are whole numbers in the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or minus 2,147,483,647. This gives you a wide range of number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r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tegers the answers to division are always rounded down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/ 3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beginning with a '$' indicate base 16 or hex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is the same as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riables are True or False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Ad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=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Adult then Write 'You must be 21 to enter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s can be set by comput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= Age &gt;=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the result of Age &gt;= 21 is stored in the variable Ad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boolean variable by itself, MarxMenu assume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t to on.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are limited to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, string literals are delimited by either single or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can't be yogurt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ncoln said "Four score and seven years ago ..."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difference between ordinary numbers and real numb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y numbers in MarxMenu are 32 bit integers. These ar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range is about plus or minus two billion. Integers ar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nd do not include any fr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y MarxMenu has included REAL numbers (also known as Flo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numbers). Real numbers in MarxMenu use BCD (Binary Coded Decim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18 digits of accuracy. They have a range of 10 to the plus or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rd power, which means up to 63 zeros either side of the decimal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you work with very big and very small numbers.  MarxMenu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rounding algorithms so that 1.0 / 3 * 3 = 1.0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99999999999999999 like in most langu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umbers are specified by using a decimal point. Thus 5.0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al number. Most normal MarxMenu functions still require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bit integers. If you get the error: 'REAL found where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' You need to use an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nteger is passed where a real is expected, the integ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onverted to a real.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* 3 = 18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function returns real numbers if a decimal point i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. All the relevant math functions will work with real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omparison oper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a variety of functions for real numbers. It has tr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log functions, and exponential functions. So why do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umbers in a menu program? We don't know. The author had a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rew them in. We figure someone will need them some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al numbers you can do trigonometry calculations lik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ed by the ancient Indian chief Pythagoras who discovered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known as Pythagoras's tri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know that a lot of you were taught in Math class that Pythago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Greek. Well, it's just not so. Here is the real 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thagoras was an Indian chief who had three wives. Two of the w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wins and weighed 120 pounds each. And they sat next to Pythago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air of twin deer hides. But Pythagoras also had a third wif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large fat woman who sat across from Pythagoras on a hippopotam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. This wife weighed 240 po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ythagoras discovered was that the squaw on the hypopotamu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sum of the squaws on the other two hid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supports local variables. Variables declared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become local variables. Local variables are just lik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that you can use them as multidimensional arrays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inishes, all local variables are dispo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ocal variable has the same name as a global variable, th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in MarxMenu are stored as the number of seconds since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0. This gives MarxMenu a date range of 68 years. By subtracting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, you get the number of seconds between two periods of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several commands that convert text strings to dates.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examples of how MarxMenu sees text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can't be converted, then the variable BadDate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also convert dates to strings by using the DateSt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PARAMETERS TO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can accept parameters by declaring variable names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s the name of the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can return variables by using the Return command.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the procedure returning the parameters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actorial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 &lt;=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= Y * 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X ' factorial is '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if you were to use Factorial (5) you would g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factorial is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skYesNo (Ques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es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 (34 - (Length(Question) / 2)) 21 Length(Question) + 14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rrow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' ',Question,' (Y/N)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 = UpperCase(Read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 = YesNo = '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'Y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'N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Yes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skYesNo 'Do you want to continue? ' then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MarxMenu draws a box and asks a question and wai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Yes" or "No"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can be passed as parameters. Parameters are passed by valu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ference. This means that any changes to the passed parameter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the original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an array by assigning it equal to another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1 = Array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rray1 with a copy of all the elements of Array2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ontents of Array1 are over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are used to give values meaningful names. By using constan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can be assigned once and the constant name used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rogram. This way, if you change the value of the constant,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where that constant is used automatically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good programming prac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States = 50 CPU = '80386 SX' WeekEnd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=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= '80386 S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word STATES is just like using 50. Using CPU is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'80386 SX'. But if throughout my menu you use CPU, and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new computer with a 80486, you can just change on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CPU = '80486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the places you used CPU changes to '80486'. This is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RR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multidimensional arrays up to 31 dimensions. 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ming languages, arrays need not be declared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rrays "on the fly" and automatically takes care of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nd number of dimen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nusual feature of MarxMenu arrays is that they are an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s. This means that elements of MarxMenu arrays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f the same type. Element 1 can be a number, element 2 can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element 3 can be another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variable management leads to the easy creation of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data structures as you will 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1] = 'Element 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2] =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3] =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,6]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,7] = 'T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ll valid statements. MarxMenu creates a two 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If we now execute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] = X[4,6] + X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] becomes equal to 12 but variables X[4,6] and X[4,7] are los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we have changed an array into a number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handles the deallocation of memory used by this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elements and returns the space the used to the memory p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s are named indexes into arrays. They are used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menu file more readable and more organ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we are creating a data structure to deal with plac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. First we will need an array for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store some facts about the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Population = 10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Bird = 'Chick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Motto = 'Best politicians money can buy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tates have counties and counties have county seats, sheriff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Sheriff = 'Buck InBr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Seat = 'Possum Tro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unties have cities and cities have schools, mayors, church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Schools =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Mayor = 'Virgil Colli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Churches =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Taxes = '$100,000,0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line is the same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,4,7,3,9,4] = '$100,000,0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with qualifiers, it is easy to create multi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in a way that is organized and read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qualifier Population became equal to 1. Bird be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2. The variable references, State[3].Bird and State[3,2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. It's just that one is more readable than the other.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egin by assigning 1 to the first name and 2 to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is can be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Color becomes the number 7; Size becomes the number 8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 becomes the number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, variables can point to other variables allow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assed to procedures by reference as well as by value.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tores the location of another variable. Any time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accessed, MarxMenu acts upon the variable that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pointing to. Pointer variables are set using the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cation)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Loc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complex location pointers and pointers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. MarxMenu will resolve all references until real data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[5] =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[5]  ;return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can also be passed as parameters to procedures. Thus if A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we can sort A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ortTest (TestArr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Array(Test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Test (Loc A)  ;sorts arr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MENU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ree ways to add comments to a menu file. The first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en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ment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up to EndComment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way is with a ';'. All text to the right of the '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micolon)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= 20  ;this is where we set the blan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is using {} or curly braces. Anything inside the cu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s is ignored. Curly braces can be n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l of {this} is a comment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ignored by the compiler and cost you nothing in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Comments can save you a lot of time if you have to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and work on your menu, or if someone else has to work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we encourage you to use comments as much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XMENU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ads your MNU files and creates MRX files. These MRX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ghly digested form of the MNU file that you created. MRX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arxMenu, the interpreter MARXMENU.EXE looks f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MRX extension. If it doesn't find it, MARXMENU.EX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oad MARXCOMP.EXE and compile the menu. MARXMENU.EX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the file dates of the MNU and the MRX files. If the MNU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er than the MRX file, the compiler will be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also force a compile if the MRX file was not compi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version and release date of the MarxMenu you are using. M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not compatible from one version of MarxMenu to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force a compile from the command line by typing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enu&gt;. If you are on a network and using MarxMenu to log you in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run the compiler if you change your login menu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r menus are written, you can remove the MNU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COMP.EXE from the system. This prevents anyone from modify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The MRX files are scrambled for security. This prevents pro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s from reading strings in the MRX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mportant thing to remember. Don't lose your original MNU fil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X files CANNOT be decompiled. If you lose your original menu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change your menus and the MRX files you hav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future releases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LANGUAGE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nterpretation is left to right and doesn't have any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. You can control the order of evaluation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3 * 4      ;returns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(3 * 4)    ;returns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&gt; 4 or B &lt; 6 then ...      ;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 &gt; 4) or (B &lt; 6) then ...  ;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are limited to one line and lines are limited to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compiler is fully compatible with earlier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th a few exceptions. The new compiler does a lot mor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han earlier versions of MarxMenu and will catch err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eviously get away with. Other than that, the only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ice will be a speed incr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s of MarxMenu had separate names for variable typ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$VAR, BVAR, #VAR, and FILEVAR act the same as typing V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rly versions of MarxMenu had a different form of the 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hat required 4 to 5 numbers after it. If you run in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just get rid of the numbers after USEARROWS and it will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DOS VERSIONS 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 below 3.3 will cause MarxMenu to use 3.5k of RAM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DOS and above use no memory. 3.2 DOS is very buggy and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. 3.1 DOS isn't too bad for bugs but if you're using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programs that came with it, you're in trouble.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large files. You'll find that out if you try to restor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4.01 seems to be pretty clean provided you have the April '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r later. To determine if you do, check the file da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Earlier versions of DOS 4.01 have SERIOUS BUGS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ny DOS 4 earlier than April '89 you should upgrade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happy to announce that MarxMenu runs under DOS 5.0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or modifications. One feature implemented is the Idle Loop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MarxMenu to conserve CPU power when it's not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This makes it work better under DesqView and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ing of Windows, MarxMenu is not a Windows program. It can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start Windows programs and can be run under Windows.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s an extremely unstable environment. If for some reaso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rouble with MarxMenu and Windows, it's Windows fault. In sp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lowing reviews that magazine writers seem compelled to writ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avoiding Windows unless you have a program that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DOS or EZ-DOS are pretty good also. It is very compatible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get too strange with it. We recommend version 3.4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DOS has a nasty COMSPEC bug in versions 5 and 6 when running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shell started from a networ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is also pretty good but sometimes some of the advanced featur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can cause it to behave differently than DOS. This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care when writing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hould work correctly on 386 multiuser operating system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igital Research's Concurrent DOS 386 or SCO VPIX DOS emulat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MOS. Under these systems you will have to set the TAS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f you are running MarxMenu in multiple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not run correctly under DesqView 2.26. It will ru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5 or 3.21. So if you are running 2.26, it needs to be upgr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ntains several support functions for DesqView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API calls to control the DesqView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aven't tested MarxMenu in the OS/2 1.3 compatibility box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had good success with MarxMenu under OS/2 2.0. We have been abl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 run DOS programs but OS/2 programs as well. If set up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spawn multiple tasks of both DOS and OS/2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under some weird DOS and are having problems, 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"regular" DOS and see if it goes away. If it does, try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is about your weird DOS that makes it not work right.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being compatible with as many systems as possible. Le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if you are having problems. But also, try to get your weir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to clean up their 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BUGS 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try to create perfect bug-free software, every now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make a mistak. If you find one, let us know and we'll fix it.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s to not only have all the functions of MarxMenu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, but for it to be as intuitive and full featured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FROM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arxMenu is a programming language, I want to talk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is and how it is accomplished. I want to dispel some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ears relating to it and introduce you to techniques that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rite code neatly, quickly, and efficiently. From the outs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ooks like magic; but once you know a few of the tricks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not too h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us who were raised on 50's and 60's science fiction tel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ed that it is the brainy types who deal with computers. It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the impression that the computer is smart and you are dumb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computer, it is evaluating you, and if it figures o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marter than you, it can get your job and replace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DO SIMPLE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is a simple device. It does simple tasks. It just doe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ast and accurately. Computers don't even know basic thing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write letters on the screen or how to read the keyboard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grams that the computer runs. Someone had to progra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do even the simplest of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learn to use MarxMenu start with the simple menus. The SAMPLE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very easy program. Study it and understand how it works.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it and begin by changing a single selection to run 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hanged one selection, change several more. Now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ning your programs, and you have made it work. Then try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. Add more selections. Change the size and position of the box to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e time to play with it. Try new commands. Build up your menu.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stic. The more you work with it, the more you will lea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TASKS ARE MADE OF SIMPLE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learn more about MarxMenu, move on to QUICK.MNU. Here we us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wer of the MarxMenu language. As you study this menu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something. Even though it looks complex, it is re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simple tasks. Understand how the moving windows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at the pop-up menus are just like the main menu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at it is really not a complex menu at all. It is a lot of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hooked 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ne of the main concepts behind programming. Complex tas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out of simple tasks. As you learn the simple task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understand how to connect them to accomplish complex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sees a castle, one can't help but to be impressed. But cast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de of stones. And you can't build castles until you underst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s work. Then you realize that a castle is just a bunch of s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ed together. Programming is just like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ccessfully understand MarxMenu, start at the bottom and wor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up. Each little trick you learn becomes another building blo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rick. What you start with becomes the foundation for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eventually produ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GOOD PROGRAMMING HA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has its pitfalls, here we hope to give you some tip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you avoid common mistakes. This, we hope will give you a 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n the road to MarxMenu being don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ncept is patience. Rome wasn't built in a day.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write grand and glorious menus the first try. In fac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trouble getting the damn thing to work at all. A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lready noticed, no program is perfect. Sometimes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in the manual. Sometimes it just doesn't work like you exp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es not work the same way as other programs that are famili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once you complete the installation, give it some time and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a lot of potential here. Approach all challenge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attitu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NG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learned computers the hard way. Out on the streets. Hanging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computer nerds in the late 70s who never went to coll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. I was known as a Bit Wit. My first real computer was an IMSA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t. Actually, it wasn't all IMSAI, it was a combination of several k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o two boards came from the same supplier. It was in an IMSAI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 called it an IMSA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all supposed to work together the salesman told me th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went out of business. And it all did after some redesig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s tired of fixing CB radios for a living and deci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were here to stay and that I was going to learn about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in mind, everything that went wrong became an opportun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th. Not that I looked forward to things not working. I progra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ng from scratch, loading binary codes into memory from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witches on the front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rogram I developed ran the EPROM burner, which wa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device I had. After I saved this program on a chip, I us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he second program onto the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I wrote enough software to talk to the screen and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 could type hex codes on the screen and save them to a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I wrote a tape driver and could save stuff on tape. Later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d for a North Star disk drive and had a disk system. One 9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. I thought I was in hea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s intimately familiar with my computer. All my programs w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code with no documentation whatsoever. At that point, a fri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, Rufus, turned me on to a language called FOR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n interesting language and very powerful, I typed in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in hex and adapted it to work on my system. Once I got F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I wrote a line editor in it. Then I used the line editor to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editor. With the screen editor, I rewrote Forth in Fort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compiled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orking with Forth (which is as much a religion a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) I learned both good and bad habits. Forth is a write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and is almost impossible to read even with the b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On the other hand, it is as close to the machin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t in a high level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opening up a computer store in 1984, it became time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from CP/M to the DOS world. Turbo Pascal offered an inter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. They had both a CP/M and DOS compiler. This mea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 wrote would run on both machines. The thing that struck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Pascal was that I could read it better than Forth, and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know the language. Not only that, but I could follow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ther people wrote and incorporate their code into m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programs I wrote, the more I came to appreciate a languag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reader friendly. I could manage my programs much easi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remember so much. Other people could follow what I was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thing I learned was that readability is very importa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 The more complex the program, the more important read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in design factors in the MarxMenu language is reada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uld have used short names for the commands and it's not like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type. I'm still on just two fingers here. It's jus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ve names are so much more meaningful when putting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ogether to create complex proc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(finally) is, when creating variable names, or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, use long meaningful names. It may take more typing, but i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less thinking and remembering later on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n choosing variab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KlingonsDestroyedInBa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it is obvious which one tells you more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stored in th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MENTS LIB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MarxMenu is easy to read, it still should be comment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that come with this disk do not have as many comments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. Don't do as I do, do as I say. I'm lazy and a bad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not compiled in your MRX files and cost you noth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time. In order to make commenting easy, we have provide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omment commands. Learn these commands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menu should include a title comment. This should includ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hone number of the person who wrote it. If you have a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and you send it to us, we expect a title comment. That way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ou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ent was created by Marc Perkel 1-417-866-1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Updated: 01-28-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comment block is better than using ';' because not using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urn your word wrap feature on and do some profes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editing in the comment block. This kind of comment block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t the beginning of each and every menu you 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bottom bars are for looks only and are not necessa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 I strongly encourage you to use bars and do things for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urce code. Looks are very important and you should pu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into your comments as you do in writing a business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rn MarxMenu well, your source code may be part of you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interview as you move up the corporate ladder. So you wan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g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, if you upload your menus to my bulletin board, I exp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block at the top of your menu with your phone number so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ack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YOU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ograms get more complex, it gets harder to match the IF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s and the ENDIFs. This is where indenting comes in. It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grouping of statements and you can easily see what go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f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see how this helps you follow what you are writing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new trick. If you are using an IF, and plan to use an EL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DIF, on the line under the IF statement, type in your EL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 lines. Then go back and insert your statements in betwe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This will help you avoid forgetting the ENDIF or getting mix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which IF matches which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ilar trick can be done with parens and brackets. When typing a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, type the matching right paren with it. Then fill in the co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put inside the parens or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UPLICATE TASKS, US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us become longer and more complex, many times you are dupl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ss that you have already written. Although it is easy to cop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code, it is better to create a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cedures, the process is put in one place and is given a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y a long meaningful name. Once this procedure is defi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, it can be used as if it were part of the MarxMenu languag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menus smaller and easier to read. It is also a way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small processes into large processes. Procedures can be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ther proced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a process figured out and working in a procedu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process becomes a black box with a name that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where. The whole process is reduced down to a name that just work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dvantage of procedures is that if circumstances chan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needs to be modified, you only make a change one plac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, and everything that uses that procedure is automatically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menu maintenance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ROGRAM YOURSELF INTO A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bove techniques will allow you to write very complex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Failing to use these techniques can limit w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. There is a term called "programming yourself into a corn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fers to a program that is so poorly written, that it ca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o accommodate changes and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ight of your programming abilities depends on the found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y are built. You must avoid rushing to the top withou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firm foundation on which to build. Good techniqu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ation for good programming. You will have to learn it event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do it right than it is to do it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pting good programming habits reminds me of my favorite light bul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How many psychologists does it take to change a light bulb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nly one, but the light bulb has to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OWER US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wrote MarxMenu on a dare. I said that in one afternoon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write a better menu system than one of the most popula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I met the challenge and then found that there is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and for power in a menu system. Friends started asking for th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eature and this program has gone far beyond what I ever in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and for more features has outpaced my ability to keep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standards that I expect from other software packa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buy. Please bear with me; If you find any errors in the manua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in the program, please let me know and we'll try to corr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appreciate your suggestions for improvements.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ncluded are a result of requests you have made. Many o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this program in ways I never dre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esign philosophy behind this product is POWER and Flex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also committed to keeping the source code as readable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loyal to the concept of using NO RAM. None of MarxMenu st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Because of this I can claim that if you are having some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blem, it's not the fault of MarxMenu being resident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not resident. Also, using NO RAM allows loading of 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mory resident programs)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uter consultants, MarxMenu is an excellent way to make mon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vide your clients with professional looking menu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(by you) to fit their needs. You can provide complex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 not possible with any other menu system. And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NO RAM, you don't have to worry about conflict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any other softwar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arxMenu is copyrighted, the program is not copy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to prevent you from making hot copies and giv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to all your clients. I would like to point out that when you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something you should be selling you lose respect from your cli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ttract those who expect you to work for free. You will mak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if you play by the rules. My best and most profitable client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hot software whatsoever. Think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ARXMENU IS 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continue to grow and develop. Because MarxMenu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id program I have the ability to add as many features as I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lowing down load or processing speed. In fact MarxMenu is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as fast today as it was in 1989 and its vocabulary of command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n 20 times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new features I add to MarxMenu are a resul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. Feel free to call me and make suggestions as to w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n MarxMenu. Often my biggest problem in adding new featur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companies to release information. Thus, if you want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nd I have to go to IBM, Novell, or Microsoft to ge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t takes a while. So if you have any pull with som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and will help me put the squeeze on them, I'd appreci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often asked the question, what other operating systems will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? Will there be a Windows version? An OS/2 version? Unix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e say first that my primary commitment is to the OS tha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actually use, and that is DOS. I am not moved by the indus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s. I focus on the systems that make computers and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or those of you who are asking the question "Will there be a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rxMenu?" The answer is no. The reason is, in my 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too unstable a platform in which to develop code for. A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Windows is a programmer angry environment and is fatally fla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sign. I consider this path a mistake and a mistake that I am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m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re be an OS/2 version? No. IBM made a lot of promises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keep. I lobbied hard to get IBM to add some features to OS/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DOS programs to control the OS/2 environment and talk to the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al. This would have allowed MarxMenu, as a DOS program to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programs. The response was that IBM wants people to move awa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efused to add the necessary features. The Borland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re supposed to be ready when OS/2 was released don'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re be a Univell version? Maybe. If Novell doesn't mak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s as IBM and Microsoft have and provide a migration path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there wi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TO WRITERS AND REVIE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multi-level product fulfilling the needs of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of computer users. It is difficult to compare this produc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-to-feature basis. This is because MarxMenu has about 10 tim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features as any other menu system. These features allo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target a very broad variety of computer users,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 user, who will only use the LEVEL1 or QUICK menus, to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es with hundreds of file servers controlled through th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mon mistake that writers make when evaluating MarxMenu,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f ease of use. If you are looking for ease of use, stic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menus and the self-configuring menus such as the LEVEL1,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CKNOV examples. By looking at it this way, MarxMenu will b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use as any other menu system out there and can be compa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features. Even though MarxMenu supports complex command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to use them in simple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oing a comparative review, please let us know on what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making comparisons. This way we can assist you by provid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information in the area of your interest. If you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mple, we can show you simple; if you are looking for power,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you p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you are reviewing power tools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you might want to look at the Network Survival Kit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arxMenu. So if you only have a copy of MarxMenu, give us a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 will get you the latest and great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our software, we also have color prints and color sl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s well as product literature and sample reviews.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make your job easier and help you make those dead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ends to be best reviewed as a long article rather than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It is very good if you have a lot of space to fill. With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cle, you can get really in depth with what MarxMenu is able to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ublication which reviews any of my products gets a sit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duct whether we like the review or not. Our position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MarxMenu yourself, you will get to know it b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you have about any of my products, feel free to ca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thing we ask is that you get the product name, price, our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r phone number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users have different security needs that range from no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. If you are in the none category, then you can skip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. But if you need all the security you can get, then rea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DOS is not a secure operating system. There ar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y programs out there but what I'm going to cover here i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DOS secure as possible working with what you get with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to do is add the command BREAK=OFF to your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is prevents programs from breaking out of batch files.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mmands that are internal DOS commands like DIR from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r inside batch files. Use the D.EXE program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LockWord option in the screen blanker so that if a menu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, it will not be accessible to just anyone walking 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The LockWord command requires the user type a pass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screen blanker. If you are on a Novell network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NovPassword command. This forces the user to type their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nu choice accesses sensitive materials, then put a passwo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Also, make sure the SUPERVISOR user has a password. There ar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I've walked up to a server and logged in as supervisor and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in. Make sure that intruder detection is set on. If you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ntruder detection is, read the Novell manu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the LogoffTime command to log users off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given amount of inactivity. This also helps kick people off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pgrade MarxMenu from time-to-time. (MARXMENU.OVR ca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on a network unless all users are out of the menu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pplications that allow you to shell to DOS, you can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from getting to DOS by changing your COMSPEC to point t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COMMAND.COM. You could also rename COMMAND.COM in c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looking for this file by name. If this doesn't work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an use the COMSP.EXE program to do the same 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efense is to lock the door to the computer room at n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 employees security policies and make sure they use them.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ies include such rules as not having your password written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k-em note stuck on the side of your mon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, buy diskless workstations. People can't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or off a workstation that doesn't have a disk drive. It helps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ff your server and lets the network administrators control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d isn't on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USERS 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need to keep users in the menu and prevent th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ing to a command line no matter what. There are several thing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to accomplish this. The first thing is to use BREAK.S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breaking out of batch files. Then you use a shell stat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MMAND.COM temporary instead of permanent. Then you use COMS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vent programs from shelling out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REAK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es with a device driver called BREAK.SYS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s the BREAK ON and BREAK OFF functions of DOS to preven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sing CTRL-C to get out of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all the other similar programs this one is smart. It only k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if you are in COMMAND.COM but allows your application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. And, it only uses about 400 bytes of 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add a line to your CONFIG.SYS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BREAK.SYS with QEMM or other memory manager,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r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can be enabled or disabled by using the BREAK ON and BREA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either from the command line or from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BREAK.SYS is better than DOS, it isn't perfect. There ar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 where you can break out of batch files. If it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break out then you can use i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 this way the CTRL-C key is completely disabled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oftware will not get any CTRL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has another switch /T that works like /C except that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BREAK ON then it returns to smart CTRL-C handling. The idea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more often you need bullet proof protection while th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 up, but after going to the main menu you can switch to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. At the end of your bootup batch files add the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witch BREAK.SYS into smart mode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has another feature that makes BREAK ON work bett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 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 you run BREAK ON and the users presses CTRL-\ it will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ut of programs you might otherwise be stuck in. This feat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for software developers to use when testing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=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ally want to make it impossible to break out to DOS the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= statement in your CONFIG.SYS file to re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E:400 /C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, if they get out of the batch file it locks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In some cases this is better than letting the user get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eature you need to stay in a steady stream of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way to the menu. If you ever exit or break out of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e system locks up. Without the /P switch, COMMAND.COM is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permanent. So if AUTOEXEC and the batch file that they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finishes the computer locks up. You can't break out to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re is no COMMAND.COM to break ou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ry to use this with Novell's LOGIN.EXE then you won'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EXIT &lt;string&gt;' command in your login script. This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will exit to DOS and lock up. You will need to create a LOG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 Stay in loop till LOGIN succeed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ther startup command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o a command line using this system you will need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or DOLIST.EXE from the menu. In the case of COMMAND.CO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sures that this second COMMAND.COM has enough environment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for SE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full complement of conditional statements. They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ELSE-&gt;ENDIF        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THEN                  Where, IF [condition] THE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ELSE-&gt;ELSEIF-&gt;ENDIF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-&gt;UNTIL          Where,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-&gt;ENDWHILE        Where, WHILE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-&gt;ENDPROC     PROCEDURE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-&gt;ENDLOOP          LOOP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USED BY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 variety of environment variables to control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functions. Many of these variables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X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horizontal sensitivity of the mouse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Y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vertical sensitivity of the mouse. Default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Echo=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the first line of MARX.BAT to @ECHO %MXECHO% then b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variable MxEcho to ON or OFF, you can control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RX.BAT file without having to edit it. This allows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 on a network without messing up othe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mp=(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MarxMenu creates temporary batch files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RXMENU.EXE. If you set TEMP to a directory, MarxMenu will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stead. This complies with Windows / DOS 5.0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(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MXCMD to control what the MARX.BAT file executes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nough environment space available for MarxMenu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tores a series of keystrokes in the KSV variab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TATION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 that is not Novell, then you should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o a unique number for each station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SK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ulti-tasking operating system other than Desq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rxMenu is running more than one task, then set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ASK to a unique number for each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accesses your COMSPEC variable and your PATH variab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DATABAS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after talking about it for years, MarxMenu now includes a st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database tools. The database is based on Novell's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 Thus it has the reliability of proven database technology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ushing Btrieve to the limit and then some in order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needed from a database eng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ieve is primarily a fixed length database engine with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single variable-length field on the end of a record.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th Btrieve, we typically store MarxMenu-style variab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-length section and reserve the fixed-length section fo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only. While we recommend you consider this approach you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velop and use any data models you pre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several unusual things about MarxMenu as a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ecided that the square model or relationally-linked square mod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miting. You can do square model databases if you want to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of getting rid of the square model is like an animal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out of a cage for the first time. It's a little scary at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reate a MarxMenu Btrieve database you may define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if you want, but you are only required to define the fiel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as key fields. You will need to define the fields ty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ey fields the key 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ata is written to a file the data is passed as a MarxMenu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lements of the array have to match the fixed por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, normally your key fields. Any elements after the ke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ritten in MarxMenu format to the variable-length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Thus, after the key fields you can do whatever you want.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some of the flexible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Records do not have to contain the same fields or the sam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You can have 20 fields in one record and 5 fiel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one. There are no rules that the data in one field of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be of the same data type as the same field of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cords can contain MarxMenu-style arrays. Thus if you are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field as an array of phone numbers you can store as many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that field as you want. MarxMenu can support arr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rrays of up to 30 levels within a single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ince MarxMenu supports writing MarxMenu-style variable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abase records, you need not have to specify the type of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ize, or the structure of the data before you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you want to write data you just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Btreive commands require that you have Btrieve 5.10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have the Btrieve NLM running on the ser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REQUEST.EXE running on the workstation to use this databa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-server mode, or BTRIEVE.EXE running on the workstation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unning in client-server mode. All the Btreive databas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th the BTRV pre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BTRIEVE.EXE load it with the /E switch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IEVE /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network versions of MarxMenu contain the BTRV database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user version is not equiped with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of printing of this manual the Btrieve database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. For more details, new commands, and examples loo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READ.ME file and the MarxHelp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growing product with addition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dded all the time. Therefore, the manual will never be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new features are added, the MARXREAD.ME file is updated to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new additions since the manual was printed. These chan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dded to the MarxHelp program so that the online help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current with the released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ON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yme Section of the Novell Vendor Forum is your wind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dy of additional services available on Compuserve. Many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pecific applications. Others add a new dimension to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avors. Still others cater to personal interests, from avi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nfandel wines. Some of these servic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 WISELY - Speed stock purchases and sales with conven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rokerage services. View stock trends online, re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ment possibilities, or transfer data from Compuserve for u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rite spreadsheet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 TRIP - Compare airline schedules and fares on Compuserve.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st expensive flight or best time to fly. Book your ti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, or pass information on to your travel ag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R HOMEWORK - Turn hours of research into minutes onlin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 of national and international databases representing di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izations. Avoid lengthy library searches by pulling up abstr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ll articles directly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ORMED - Turn to Compuserve's online news service for daily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ssociated Press' national and international wires, Un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International's national and regional wires, The Washington Po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uters, and other reputable sources. The Executive News Service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res for articles on topics you select, then clips and save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ading at your leis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SS THIS UP - As a Computer Tyme customer, you're entitl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Introductory Membership to Compuserve,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 FREE on month membership to access all of Compuserve's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 $15 introductory usage credit to explore the Computer Tym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ovell Vendor Forum and Compuserve's other Extended and Prem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offe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 complimentary subscription to Compuserve Magazine, Compuserv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computing magaz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are using Novell networks, the best plac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technical support is in the many forums that Novell provid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In fact, it has been my experience that the sup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significantly better than what Novell provides di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erious Novell user, you definitely need to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That's where the real Novell support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connecting with Computer Tyme, Novell, and other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call 800-524-3388 and ask for representative #419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a Compuserve member, enter GO COMPTYME at any !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ntains a rich set of commands. They are liste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and by command category. You don't have to learn the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don't let the size of the list scare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command list, words contained within ( ) ar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hat must be included after the menu command.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for the &lt;column&gt; parameter is 1 - 80 decimal, and for the &lt;r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he range is 1 - 25, 43, or 50 decimal depending on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your monit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Vertical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MarxMenu interpretation under an OnKey Command. If not for th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tical Bar), the command under an OnKey would be written to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e | is only used under OnKey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assword 'hello' 3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ype EXIT to return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UpperCase(ReadEnv('USERNAME')) = 'SUPERVISO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curityBreach('You do not have access to this function!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logical interpreter grou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force evaluation of an expression other than the normal lef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3 + 2     evaluates to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( 3 + 2 ) evaluates to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logical interpreter grou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e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* 6 ;returns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two numbers or two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lo" + " " + "World"  ;returns "Hello Wor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2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us operator can also used to concatinate arrays or concat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arr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[1]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[2]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X + Y     ;returns an array containing [1,2,3,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X + "A"   ;returns an array containing [1,2,'A'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"A" + X   ;returns an array containing ['A',1,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4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/ 3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 'CD'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or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=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= 'CD'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&gt;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&gt; 'CD'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- 'CD' ;return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gt;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gt; 'CD' ;return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or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gt;=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gt;= 'CD' ;return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bsolute value of a number. The absolute value is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without the 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(-6) ;return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ad or write to a variable directly that is refer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variable I have provided the command Actual. Actual overr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ointers set by the command L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 Actual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B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(name) =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piler level text substitution command. When (name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s (string) whenever you use (name) it is the sam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as if (string) were typed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TwoPlusThree = "(2 + 3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TwoPlusThree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woPlus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TwoPlusThree is the same as Writeln (2 +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or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as written to allow processes to be aborted and in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 way eliminating the need for the user to deal with com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ogic. In some cases this has gotten in the way of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hen the user presses the escape key or other error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owAbort is set to Off, MarxMenu will continue on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You can then test LastKey to see if the escape key wa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resses escape a nul string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llow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sc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rxMenu commands such as PickOne, PickMany and PickFile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press escape to abort. If you turn AllowEsc Off then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ignored. This forces the user to make a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llow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And if operators are boolean; or bitwise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Month = Dec) and (Day = 25) then Writeln 'Merry Christmas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and 3 = 3  ;0111 and 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parentheses are necessary because MarxMenu interpre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r X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Windows (On,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siWindow is set to On, MarxMenu interprets Ansi escape cod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: VT100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: Display,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Array (Array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Array appends Value to the end of an array.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reased by one. It is not used to append two arrays "end to e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TEST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X,'TEST2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bytes of memory available to an applica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exits out to the MARX.BAT file. This is the actual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available to your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rcTangen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Insert (Array,Position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Insert inserts space in Array at location Position for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[LoopIndex] = Loop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Insert(A,3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A will be [1 2 10 3 4 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List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List reads the network assign list table and return 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 containing the local names and the network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List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LoopIndex,1] '=' X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ncelListEntry Make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Dat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if you try to convert a string to a date and the da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f('02-30-92')   ;Sets BadDate to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is used to write a line to the batch file the same way that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OnKey commands do. All the same rules apply. The bat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executed when the menu exits. Thus if Bat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xed with other MarxMenu commands the other MarxMenu comm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first. The Bat command actually only puts the comman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or late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statements give you more control over what MarxMenu execu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include the contents of MarxMenu variables in you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r use complex formulas to create batch file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Bat under an OnKey statement, be sure to use the vertica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ront of it. Bat gives you more control over what is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hat MARX.BAT exec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AT "DIR " HomeDirectory '\' Use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batch file that MarxMenu would creat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ere to create a batch file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big shadow type. This is the default sha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mallShadow ShadowPosition Shadow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String converts a number into a base 2 binary string. If Length &gt;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umber will have enough leading zeros to make it Length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ength = 0 then leading zeros are removed. Length must be 32 or l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inString(45,8)    ;returns 00101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inString(45,0)    ;returns 101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ex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Dat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of the rom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screen blanker has kicked it. This lets you 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dle program based on whether the screen blanker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Messag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creen blanks out, this one line message is display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Message is not set, the date and time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Message = 'Out to Lunch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creen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pecify a custom procedure to have executed in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xMenu internal screen blanker. It also overr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Program so if you are running something in your idle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ontinue to run when the screen goes blank, call your i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rom the screen blanker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it your screen blanker and MarxMenu thinks the screen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blank it will call it again. You can set UnBlank to Tr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blanking program to override this and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determines it's time to activate the screen blank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lanks the screen then calls the BlankScreenProgram.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ready to unblank the screen it sets UnBlank to tru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lankScreenProgram procedure is finished, MarxMenu will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to it's original condition upo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UseNovPassword, LockWord, and BlankTime will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blan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 blank screen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creenProgram = Loc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creenProgram = Loc RunW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itch back to normal screen blanking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(ScreenBlank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 of a blank screen look at WORM.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ScreenProgram can be used to run an external program to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So if you have some slick fractal program that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run it.  Here's how you would set it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creenProgram = Loc Blank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lankPr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'FRACTAL.EX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lank =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 Un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(Minu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umber of minutes before the screen blanks out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urn. Since this is not a resident program, screen blank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ctive while the menu system is active. Setting BlankTime to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screen bla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Time = 10  ;set to 10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Time = 0   ;disables screen bla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lankTime " Minutes of inactivity will cause screen blank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is a boolean variable that when set to true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that will blink. To make a color that blinks, set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o a bright color. A bright color is a color from 8 to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Blink is off, MarxMenu strips the high bit of the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link is on, high bit stripping is dis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Green L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background color is light red, the text will b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Blinking characters can cause headaches and eye strain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ed adding this feature for a long time because I personally h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ive blinking characters on the screen. I now recogniz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ing can be very effective when used correctly. Please use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menu borders to have a block type ed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                      ;&lt;- Set Border Type to Block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0 10 60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rive letter of the boot drive. This command only work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4+, on all other versions of DOS it returns a null string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less workstations the BootDrive will b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box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     ;&lt;- Set Border Colors to LRed/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0 10 60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Header String ' ;&lt;- Sets the Box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the box headers and box footers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 Head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Box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       ;&lt;-- Set Box Header/Foot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Left ' Left Header String ' ;&lt;- Set Left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Right 'Right Header String ';&lt;- Set Right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 Head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Box Footer String '   ;&lt;-- Set Center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9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Center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Left Footer String '   ;&lt;-- Set Left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Right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Center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Left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Right Footer String ' ;&lt;-- Set Right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colors for the interior of a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  ;&lt;- Set Inside Colors to White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DOS break checking On and Off the same way that it do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Backgr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witches between bright background modes and blink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ubles the number of colors that MarxMenu can produ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ffects the video controller directly. Thus, it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all computers especially if you are running something we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set in MarxMenu it stays set. So if you run anoth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blink in it, it will use 16 background colors instea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is to set BrightBackground Off right before you run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quires b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rightBackgroun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This program uses a trick that may not be compatible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rograms. If you can get away with it, fine. But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re TSR's cause your screen to blink, then don't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Abort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AbortTransaction is used to abort all changes to the file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 since the BtrvBeginTransaction wa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BeginTransaction BtrvEnd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Begin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ieve supports a concept called transaction tracking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tracking you can use the BtrvBeginTransaction command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ondition flag marking the start of a file process. Shou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ocess be interrupted before the end of the process the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ored to the original condition they were in pri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Begin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- Transaction i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AbortTransaction BtrvEnd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ClearOwner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ClearOwner clears the owner and allows normal access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learOwner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et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Clos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Close closes the file. The parameter `Handle' is the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from Btrv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los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Create (FileName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Create is the most complicated Btrieve call. It defines th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trieve database. The fields parameter is a two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rray that describes the fields in the file. It is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either standard Btrieve fixed-length fields or MarxMenu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Using MarxMenu fields is the easiest because you onl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key fields.  Non-key fields do not have to be pre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define these fields is to create a comm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and use ReadAscTextFile('FIELDS.TXT',Fields). This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needed by BtrvCreate. The text file might look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String,35,Key,DUP,MOD,UPPER,D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Number,Auto,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,String,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String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,N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,String,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Date,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Date,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,N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Time,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,String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Field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reate('BBSUSER.BTD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creates a conventional fixed-length database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eld, the "name" field. Each line in the definition file defin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eld. Each line has at least two parameters. The first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name. It is followed by the field type. There are five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ypes.  They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Contains alphanumeric strings. String fields have a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parameter, the maximum length of the string.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example the "Name" and "From" fields both have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s of 3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 - Integer numeric fields. This field type supports s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- Dates fields. The DOS country code is automatically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stablish date format. If not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s "MM/DD/Y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- Time fields. This command also reads the DOS country co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the proper format.  Otherwise default is "HH:MM:S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  - Auto increment field. This field is a numeric field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d in by Btrieve. If you pass a zero value, Btriev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it in automatically with sequential unique number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record being one, the second record being two, etc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are deleted the numbers are not reused. If you pa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value that does not match any other record, Btr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ccept that value. This feature can be us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record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KE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elds are fields that are have internal lookup index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nd maintained by the Btrieve system. If you wan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d lookup `BtrvGet_____' series of commands then the fie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must be a key field. You define a key field by ad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"KEY" as the third parameter on the field definition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ying a field as a key field you have four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arameters as seen in the previous example. They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  - {Duplicates}  This permits the field to have duplicate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ultiple records. If this parameter is not specified then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records may have the same value in the affected field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ity, you will almost always specify this paramete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a key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  - {Modifiable}  This allows existing existing field record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. If this parameter is not specified then once a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ritten, the affected field is set in stone and chang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- {UpperCase Only}  Used in cunjunction with string fields 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force all text information to be sorted as UPPER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requires Btrieve 6.0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- {Descending Order} This caused the key stored in the aff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to be maintained in revers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RXMENU STYL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to use a MarxMenu-style database then only the fir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he above example need be in the file. This would crea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 fixed-length key fields and put the rest of the fiel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section. Using the MarxMenu style you can pass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for the rest of the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String,35,Key,DUP,MOD,UPPER,D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Number,Auto,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Name|CustomerNumber|All Other Fields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^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Length --+----+              +---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MarxMenu-style database, you pass data to and from the fil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-style array variables. The first fields of the array mus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ields. But the rest of the fields can be anything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be multidimensional arrays. The fields do not have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rom one record to the next. Record number one can hav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where record number two can have twenty. After the ke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anything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- Disk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Delet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Delete deletes a record from a data file at the location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ad from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Equal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Delet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End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EndTransaction is used at the end of a transaction tracking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updates the files with all the data to be written.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trvBeginTransaction command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AbortTransaction BtrvBegin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Equal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Equal goes to the previous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matching Value into DataV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value passed has to match the type of data for which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. If the key is a string then Value is a string. If Btrv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ero, the data was found. If BtrvGetNext is called after th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quential record based on 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Equal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Key Valu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Less BtrvGetLessOrEqu BtrvGet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First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First goes to the first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into DataVar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First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DataVar[LoopIndex]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GetNext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Last BtrvGetNext Btrv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Greater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Greater goes to the next larger record of the fil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number that you pass and reads the record greater than Valu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Var. The type of Value passed has to match the type of dat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key is defined. If the key is a string then Value i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trvResult is zero, the data was found. If BtrvGetPrev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, the next sequential record based on 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 BtrvGetLess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GreaterOrEqu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GreaterOrEqu goes to the next larger or equal recor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key number that you pass and reads the record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Value into DataVar. The type of Value passed has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data for which the key is defined. If the key i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Value is a string. If BtrvResult is zero, the data was foun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Prev is called after this, the next sequential record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OrEqu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 BtrvGetLessOrEqu BtrvGet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Last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Last goes to the last record of the file based on the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pass and reads the record into DataVar.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ast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DataVar[LoopIndex]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GetPrev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First BtrvGetNext Btrv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Less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Less goes to the next smaller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less than Value into DataV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Value passed has to match the type of data for which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. If the key is a string then Value is a string. If Btrv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ero, the data was found. If BtrvGetPrev is called after th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quential record based on 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OrEqu BtrvGet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LessOrEqu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LessOrEqu goes to the next smaller or equal recor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key number that you pass and reads the record less tha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Value into DataVar. The type of Value passed has to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ata for which the key is defined. If the key is a string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a string. If BtrvResult is zero, the data was foun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Prev is called after this, the next sequential record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OrEqu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 BtrvGetGreater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Next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Next goes to the next record of the file based on the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pass and reads the record into DataVar.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Different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First BtrvGetLast Btrv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Prev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Prev goes to the previous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into DataVar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Different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First BtrvGetLast BtrvGet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Indexes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Indexes returns the number of key fields in a file. You must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nd get a file handl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Indexes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Inser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Insert adds a new record to the data file. The data is pas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DataVar. If key fields are used, or if you are using tra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fixed-length fields, then the first elements of the arra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data structure of the file you defined with BtrvCreate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array after these fields are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part of the file. The variable-length par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ulti-dimensional data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Insert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uplica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- Disk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Open (FileName,Fields) :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Open is used to open the file for access. Since Btrieve fil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a list of fields you have to pass the same data structure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reated the file. If successful, BtrvOpen will retur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. This handle will be referenced by all other commands tha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trvResult&lt;&gt;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Btrieve Error: " BtrvResult " While Opening Fil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-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- File 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- File Tabl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- Handle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Close Btrv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PageSize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PageSize returns the page size of in a file. You must op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t a file handle first. The page size is the amount of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when a file is ex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PageSi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cLen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cLen returns the size of the fixed length part of in a fil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open the file and get a file handl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cLen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cords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cords returns the number of records in a file. You must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get a file handl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CLIENTS.BTR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cords (Handle)           ;# of Records in CLIENTS.B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set is used to clear all transactions and close all files. It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start your programs with this command to clear any 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ght be left out there from other programs that migh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reset                           ;Start with a clean sla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db.txt',fields)    ;Get field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reate('phone.mb',fields)       ;Create Btriev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sult                  ;Check for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sult returns the result code from the last Btrieve call. A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a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trieve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trvResult &lt;&gt;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 'Btrieve Error #',Btrv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 'Exiting Program...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Key Valu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uplicate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Different Ke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Modifiable Key Valu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Invali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- Disk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- Btrieve not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- Record to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- Key to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- Not a Btriev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 - Operation not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-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- Deadlock De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- File Tabl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- Handle Tabl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- Transaction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codes use BtrvResultMessage to display th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Result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sultMessag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sultMessage automatically returns a string containing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d on the value Btrv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sultMessage          ;write Btreiv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etOwner (Owner,Mode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etOwner is really a set password function. It restrict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unless you pass the owners name by setting BtrvOwner. Th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access and data encryptio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: No Btreive access - File Not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: Read Only access  - File Not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: No Btreive access - File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: Read Only access  - File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SetOwner('NERD',3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- Owner Alread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Clear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Firs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First goes to the first physical record of the file and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into DataVar. DataVar is a MarxMenu variable and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reates an array of the fields 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StepFirst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DataVar[LoopIndex]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StepNext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Last BtrvStepNext BtrvStep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Las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Last goes to the last physical record of the file and re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nto DataVar. DataVar is a MarxMenu variable and the data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n array of the fields 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StepLast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DataVar[LoopIndex]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StepPrev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First BtrvStepNext BtrvStep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Nex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Next goes to the next physical record of the file and re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nto DataVar. DataVar is a MarxMenu variable and the data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n array of the fields stored on disk.  This is normally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through a file when the search field in not a key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temp,handle,var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data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=btrvopen('phone.mxb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trvresult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stepnext(vararray,handle)       ;&lt;- Step to next fil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vararray[1] " " vararray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los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First BtrvStepLast BtrvStep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Prev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Prev goes to the previous physical record of the file and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into the variable DataVar. DataVar is a MarxMenu var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read creates an array of the fields 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First BtrvStepLast BtrvStep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op is used to unload BTRIEVE.EXE or BREQUEST.EXE from memory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oad the requestor before running MarxMenu as a database and u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or when you are finished. This reclaims the memo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or was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UnusedPages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UnusedPages returns the number of unused pages in a file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file and get a file handle first. Unused pages are crea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deleted from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PageSi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Update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Update changes a record in the data file at the last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with any command that reads a record. The data is pas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DataVar. If key fields are used, or if you are using tra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fixed-length fields, then the first elements of the arra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data structure of the file you defined with BtrvCreate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array after these fields are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part of the file. The variable length par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ulti-dimensional data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Equal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tr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Var[3] =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Update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uplicat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Differen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Modifiable Key Valu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-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Version returns a number representing the version number of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using. A zero indicates that Btrieve is not install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ieve is installed then it returns 100 times the version number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or version number. Version 6.0 becomes 600. Version 5.10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trieveVersion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Sorry, but Btrieve must be loaded first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You are running Btrieve Version #: " Btrv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BuildPath will build a PATH environment variable base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a specified Array variable. The first ele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becomes the first search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ath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1] = 'F:\PUBLI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2] = 'F:\DO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3] = 'F:\UTI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Path (PathList)  ;sets PATH=F:\PUBLIC;F:\DOS;F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plitPath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stEntry (Local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ake an entry out of the network redirection list for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redirection or disk drive re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istEntry 'P:'    ;cancels network drive m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istEntry 'LPT1'  ;cancels printer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ssignList Make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FirstCha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apFirstChar is set to On the first character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 space are automatically capitalized during a Readl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CapsColor allows capital letters and numbers to be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han the rest of the text. This is used with the UseArrow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which character is the one that selects the opt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CapsColor is reset after any TextColor command, so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apsColor AFTER TextColor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option the numbers 0 - 9 and some punctuation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capit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Color White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used to read the status of the KeyBoard Caps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and to set the current caps lock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psLock then Write 'Caps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On  ;Turns Caps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Off ;Turns Caps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; (by itself) turns Caps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ps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o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crollLock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load a new menu. Unlike Jump, MarxMenu st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The screen is not cleared. If the new menu has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variables, the contents of all global variables is re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allows for a very quick transfer from one menu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ain ('USER')  ;Chains to USER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number into a one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(Char(65)) ;This will display '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directories. The variable FileResult can be tested to se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uccessful. ChDir can also be used to change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( 'C:\HOME\MARXMENU'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( 'B:' )                ; Will make drive B: the cur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ull path name or directory name of a string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occurrences of a '\\' in the string if they aren'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FileName('a:\\main.mnu') returns 'A:\MAIN.MNU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FileName also removes extra ending '\' and capitalizes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u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Kb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KbdBuffer clears the characters out of the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Key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KeyEvents wipes out all key events for the current window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window inherit the key events of it's parent window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wipe out these events when you want to open a new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other purpose where the existing key events would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iate. This command only affects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 2 78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Key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TextFile 'HELP.TX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Key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current line in the current window. The optional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ecimal number of the IBM graphics character. If (Cha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the line will be filled with th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ine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ine 205   ;Clears screen with char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screen. The optional parameter is the decim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for an IBM graphics character. If (Char) is prese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filled with (Cha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 177   ;Clears screen with char 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with Execute. If on, will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learScreenFirs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hether or not the screen is cleared on menu exit. Default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the on screen c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Color Yellow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is a variable whose bits control the format of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when it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Mode Bi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24 hou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mP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how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3 char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3 char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Show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Dash = 0 Slash = 1 MM-DD-YY or MM/DD/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Long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on sets hours display to 24 hou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 turns on the Am/Pm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 on controls if time is shown as HH:MM:SS or just HH: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shows date in only upp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 on shows month in 3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 shows Day of week as 3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controls if Day of week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7 controls if date is shown as MM-DD-YY or MM/DD/Y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8 shows date in text. (October 3, 199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lockMode is 32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Mode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Color White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Pos 1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a clock on the screen at location (column,row).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Pos 0 0 turns the clock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Pos 7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the printer is just another text file. Closing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quired for ordinary printing. If you are changing print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run ClosePrinter before changing the printer name.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matically opened by MarxMenu anytime you print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Windows or DesqView, closing the printer allow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access the printer. So if you are running und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shell, be sure to close the printer when you are d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etwork like Novell, ClosePrinter will end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and send it to the print queue. This avoids the need to 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apture timeouts to tak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printer is good programming practice and will help you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rouble. It's like what your mother taught you. "When you'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thing, put it aw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penPrinter Print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Siz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luster siz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ClusterSiz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iz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ize (Path)  ;returns clustersize of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tem string variable that returns the rest of the command lin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name. If you execute MARXMENU GOFILE *.BAT the CmdLin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turn "*.BA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mdline  ;returns the command line after the menu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allows reads from and write to the CMOS RAM on the clock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MOS(1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(16) = $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d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a cold reboot of the computer. This differs from a warm bo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a complete system reset that forces the computer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(POST, Power On Self Test) process. A warm boo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 complete re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cree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screen is a color screen and in a color mode.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ODE BW80 will cause ColorScreen to return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lor( White, 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lor( White, Black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au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baud rate of the serial port indicated by the Co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Range from 110 to 115,000 bau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aud = 9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DataBits ComStop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Error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Errors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that occurred during the curr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Number returns the curren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Size returns the number of 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that's 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reakReceiv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a break signal has been received at the 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mBreakReceived then Writeln 'Break Receiv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ytesRemainin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ytesRemaining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hat is yet to be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ytesTransferr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ytesTransferred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hat has been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carrier detect line on serial port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Por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CD=True then Writeln 'Carrier Detecte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CD then Writeln 'Carrier Detect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DAbor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CDAbort is set to True if ComWatchCD is on and the carrier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as a signal to indicate that the modem has lost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ost program should reset and prepare for the next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atch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har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to see if a character has been received in the in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CharReady then Ch =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ataBi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number of data bits. Range 5 - 8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DataBits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Data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Stop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itializes the port. Deallocates memory used by ComInit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interrupt v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Ini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rain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DrainSendBuffer waits until all the characters in the send buffer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odem. This allows the other end to get the last of the good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thout being cut off by a hangup. With buffered mode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ait a few seconds after this command before hanging up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sure that all the data has been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T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DTR (Data Terminal Ready) On or Off. Setting DTR to Off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hang up a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DT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choRecCha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EchoRecChar is set to true then characters received are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sender. This option is useful when writing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. The echoed character is intelligently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choSendCha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EchoSendChar is set to true then characters sent are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cal screen. This option is useful when writing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. The echoed character is intelligently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 to true, the following commands will also be proces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om port output: TextColor, GotoXY, ClearScreen, Clear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EchoRec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mptyRec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mptyRecBuffer trashes the data in the receive buffer. This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get rid of incoming trash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Empty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mpty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mptySendBuffer trashes all the data in the send buffer that ha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ransferred. This allows you to create a hot key effect and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programs act more respon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EmptyRec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rrorLimi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rrorLimit is the maximum number of errors that a file transf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fore an automatic transfer abort occurs. If set to 0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rying forever. The default limit is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FileName returns the nam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ile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FileSize returns the siz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itPort (Baud,DataBits,Parity,StopB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the ComPort. After selecting which com por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with the ComPort command, this must be run before other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rt =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itPort(38400,8,'N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LastCha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LastChar returns the last character that was receiv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Ch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CharReady ComReadTimeout Com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Last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LastLine returns the last line that was received that is not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BackSpace characters are handled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NewLine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NewLineProgram is a procedure variable that if set to po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s executed every time a new line is received at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NewLineProgram = Loc ExamineLa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amineLas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pos('Time Sync:',ComLast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 = 0 the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= mid(ComLastLine,P + 11,17)    ;read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ServerTime = TimeOf(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ExamineLastLine is executed once each new line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ed for the word "Time Sync:". If the word is found it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ime to the value following tha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t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p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ty = '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DataBits ComStop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r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or reads the port that communication commands will effec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t command must be executed first before any of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arameters can b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rt =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tocol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Protocol return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 being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Cha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ne character from the com port or input buffer. It will wai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ReadTimeout ticks for the character. If no character i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mTimeOut is set to True. If the ComStripHighBit command it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command will automatically remove the high-order bi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 =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CharReady ComReadTimeout Com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line from the com port or input buffer. It will wai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Timeout ticks for the character. If no character is receiv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imeOut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eadln = 'OK'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CharReady ComRead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Timeou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read command will wait to receiv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ReadTimeout = 36  ;2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1k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using the  1k-Xmodem (XModem1k)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1k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1k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Kermit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using the Xmodem transfer protocol.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Xmodem (Checksum and CRC), the ComRecXmodem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both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Ymodem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YmodemG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 does not do any error checking and is therefo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able for use with Error correcting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Zmodem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 port activity. A result code or zero generally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X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esult &lt;&gt; 0 then Writeln 'Xfer Not Successful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I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ring indicator line on seria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I then Writeln 'Ring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T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and deactivates RTS/CTS handsha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T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break signal out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reak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1k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 using the 1k-Xmodem (Xmodem1k)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1k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1k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Kermit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group of files, using the Kermit transfer protoc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a filename it sends the file. If you pass an arraynam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ll the files in the arra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Kermit 'MXMENU.ZIP'          ;Send MXMENU.ZIP via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Kermit FileList              ;Send FILE1 &amp; FILE2 via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 using the Xmodem transfer protocol. There are two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Xmodem (Checksum and CRC), the ComRecXmodem command is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oth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Ymodem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a group of files, using the Ymodem transfer protoc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a file name then it sends the file. If you pass it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will send all the files in the arra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YmodemG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group of files, using the YmodemG transfer protoc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a file name then it sends that file. If you pass an arra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send all the files in the array list. This protocol does no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rror checking and is therefore only advisable for use with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ng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G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G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Zmodem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group of files, using the Zmodem protocol. If you pa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then it sends that file. If you pass an array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ll the files in that arra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Z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Zmodem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topBi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number of stop bits. Range 1 - 2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topBits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Stop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Data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tripHighB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hen set to on (true), will automatically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order bit when using the ComReadChar command. File transf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ReadLn command are unaffected by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his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hisLine returns a string of characters that has been recei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port since the last CR. This can be used to see what promp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ceived for automatic script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os('Password',ComThisLine)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Writeln 'Beas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imeou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imeout is set to True if the last command ended in a timeout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Timeout then Writeln 'Something is stuck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otalError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TotalErrors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that occurred during the current file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UseInt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Int14 sets MarxMenu to talk to the ports through the Int14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routines. This can be used for network modem sharing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for some reason you don't want to talk to the UART directl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nt14 routines are unbuff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limitations of the Int14 routines many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MarxMenu communications commands do nothing when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UseU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Uart sets MarxMenu to talk to the UART directly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ode. This command can be used to switch back if you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Int14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atchC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WatchCD is set to true MarxMenu watches the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. If carrier detect is lost then several things happen. ComCD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rue. ComEchoSendChar and ComEchoRecChar are set to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Write and ComWriteln are disabled. ComCharReady is always tr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Char returns a char 0 when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there to reset a host program without having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ot of error checking into the MarxMenu script. Setting ComWatch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lse resets everything and allows you to prepare for the next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t ComWatchCD to true after you receive a carrier detect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recommended that you insert a half second dela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a connect to deal with slow modems in fast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string to the com port with no C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Write '+++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riteln ComWrit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string to the com port with C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Writeln 'ATDT 1-417-866-1665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rite ComWrit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Timeou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write command will wait to sen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WriteTimeout = 36  ;2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Abort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XmitAbortProgram is called while uploads and download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If this is set to a MarxMenu procedure then you can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control routine to control protocol abort. Your program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either a true to abort or a false to not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XmitAbortProgram = loc Xmit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Xmit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KbdReady then Return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adKey =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Ending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set to true to indicate the ending for an uplo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It is used to end a communications statu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Xmit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Starting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set to True to indicate the beginning for an uplo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It is used to start a communications statu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Xmit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XmitStatusProgram is called while uploads and download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If this is set to a MarxMenu procedure then you can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status display routine to show progress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Abort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a Comment Block. All text is ignored until EndCom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n built-in system control console that the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by pressing the Tab key. This allows them to dynamicall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lanker parameters. The command "CONSOLE OFF" will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function to prevent access console control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in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ordinates of the pop-up conso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BorderColor( White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HeaderColor( Yellow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InsideColor( Yellow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Pos( 5,5 )               ; Column 5, Row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cons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= 'MARXMENU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Shared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sine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rnational country code from DOS. The country cod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umber as the international telephone dialing code pre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Cla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ype of CPU you are using and returns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8088, 8086, 80186, V20, V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80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80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80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= CPUClass   ;&lt;- Read CPu Type into Var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mp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This System is an XT Class Machine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Temp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This System is an AT Class Machine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Temp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That 386 is a powerful machin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Do you really rate having a 486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puName Mcp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CPU. CPU nam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88, 8086, V20 ,V30, 80188, 80186, 8028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386, 80386SX, 80486, 80486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puClass Mcp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Symbol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cy symbol based on the countr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urrent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 selects the cur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Window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the current window. All windows are given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utomatically turns the cursor on for certain kinds of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ursor Off prevents MarxMenu from turning the cursor on. Curs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is and allows MarxMenu to turn the cursor on when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Box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a Box border using an 8-character string to define the 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Box ('12345678') ;This will help you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position matches which 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Block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Separator Decimal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of a time value as text. If no parameter is pass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s assumed. Uses international date format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ateString            ;returns the date of Now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ateString (Tomorrow) ;returns the date of Tomorrow a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Of('April 22, 1992')  ;returns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the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=SUN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=MON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=TU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=WEDN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=THUR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=FRI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=SATUR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OfWeek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OfWeekOf('April 22, 1992')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cimal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Separator Date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characters from string starting at pos for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= 'ABCDEFG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(String,2,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aves a String containing 'AEFGH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unt exceeds the length of the string, the string is trunca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 of Delete is to delete elements 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(Array,Position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 exactly like the delete command for strings. I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an array beginning at Position for Count elemen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Elements is adjusted accord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2] = "TW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3] = "THRE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4] = "FOU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( MyArray,2,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MyArray now contains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2] = "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 file by name. FileResult returns a 0 if the file exis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as success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File( 'C:\NOTES\READ.ME'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Result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C:\NOTES\READ.ME was successfully deleted!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C:\NOTES\READ.ME was NOT deleted successfully!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de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(temp)                   ;Device list --&gt; array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temp                       ;Loop thru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temp[loopindex]    ;And Print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ReadDirectory to read directories instead of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Typ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video car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Herc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M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PG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understands the above constant names.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test for a CGA c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playType = CGA then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Type (Driv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ype returns the type of disk of a drive letter. Types recog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3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7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NOU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DiskType('F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actually read floppy drives which could be slow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Type command can be used to read the floppy drive configur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rive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claims memory used by a string variable, file vari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ray. If you are doing a lot of data manipulation,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laim memory space used by arrays you are done with. The dis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becomes an untyped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( 20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LoopIndex] = Loop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heck to See Also: if number is odd or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MyArray[LoopIndex] Mod 2)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e're finished with the array so reclaim its memory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(My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jor DOS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String MinorDo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OS version number as a 4 character string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turns 2 places past the decimal point. The form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 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DosVersionString   ;prints 4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 MinorDo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Win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t DosWindow on, MarxMenu will not drop out of the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Execute command. It will give you a display of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in the current window. The program you execute must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-behaved program like DIR or COPY or some of the other DO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alk to the screen through standard file handles, otherwise i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the application to corrupt your MarxMenu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double line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Block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DPMI services are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PMI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Version returns the version of the DPMI driver you are us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PMI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a box on the screen. The (column) and (row) are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, (width) and (height) is the box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( Yellow,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( White, 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( Yellow,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Color( Black, Gray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Color( Black, 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= ' &lt;&lt; Main Menu &gt;&gt;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( 30,10,40,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also creates a logical layer for several display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riables include TextColor, InverseColor, CapsColor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use these color control commands AFTER the DrawBo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perly restore the colors of the previous Draw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ll up a box and upon finishing it adversely affects th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evious box, you probably used color control commands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instead of AF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drives. This includes drive name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. Most of the time the answer is 5. This relate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Drive = command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Type (Driv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Type returns the type of drive of a given drive letter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DiskType with the exception of how it deals with floppy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ype actually tries to read the floppy so if you put a 720k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.4 meg drive then DiskType will return 720. DriveType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rive the CMOS is configured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sk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App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sqView application number or DesqView window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Frame (Handle,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the DesqView border frame On or Off for a particular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by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zes a program. The program stops execu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UnFreeze DvPifExecute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s all output from program making it invisible. The program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Un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KillTask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a program running under DesqView. The handle is the on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vPifExecute in DvLast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Last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number that is associated with a program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. This number is used to control other programs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. It is set by DvPif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DesqView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DesqView window upper left corner to position X,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My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sqView handle of the current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PifExecute (Pif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another program under DesqView in another window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resident in its original window. The window executes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DesqView PIF file. The PIF file can be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ull name. If you leave off the extension, MarxMenu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 DVP. If you pass a 2-character name, like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the DesqView menus, then MarxMenu will add -PIF.DV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If the PIF file is on the path, MarxMenu will fi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DesqView must be loaded to run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-PIF'       ;These all execute Bi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-PIF.DV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 handle is loaded into a variable named DvLastHandle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rts, it becomes the current top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Loaded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size of a DesqView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SetBottom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ogram associated with the handle to the bottom of th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Set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SetTop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ogram associated with the handle to be the top running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vMyHandle allows MarxMenu to regain control after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etTop (DvMy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SetBottom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Un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reezes a program. The program starts executing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Freeze DvPifExecute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Un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effect of DvHide making program output visible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lines executed if a condition is not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Not 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Then Endif 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IF, ELSE, and ENDIF in conditional statements. Afte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 is true, execution continues after the endif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w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re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Fou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th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Then Endif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EMS memory manager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m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Version returns the version of the EMS driver you are using. If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ms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comm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n if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EndIf Examp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ayOfWeekof(Today)=2                             ;Code Betwe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is line will only print on Tuesdays'  ;and ENDIF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              ;run if cond=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This line will always execu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Else ElseIf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loop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LoopIndex Loop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 (In,'C:\NOTES\READ.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 (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 (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(FileReadLn (In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 (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ocedur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While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Fre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ee space in the selected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v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WARNING: Environment Memory Critically LOW!!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v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ize of the selected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vSize &lt;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Your environment size is less than 20 bytes!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v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the last window created with Draw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rase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a window by number. This allows you to erase a window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 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("command string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ecute a program without dropping out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mains resident in memory and takes up approximately 50k.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ill be created by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y if you have a small program you want to run from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on't want to allow for the time required by MarxMenu to cre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 batch file. You can also execute some programs in a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See Also: DosWindow). You can also execute a program and exa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placed in a progression of menu commands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handling. Under an OnKey statement, you will need use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in front of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UseComm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 'C:\DM.COM'  ;Note the COM extension is required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UseCommand is True or On, MarxMenu will load COMMAND.CO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your command. If UseCommand is False, MarxMenu will execu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ly without COMMAND.COM. Using COMMAND.COM will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slower, use 3.5k more RAM, and allow you to use command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you would from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UseCommand to Off, you will have to include the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n the name. If you don't include the extension,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verride UseCommand and load the command processor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or is loaded then you won't be abl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return code from the program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also use COMMAND.COM if you are piping or redir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file. COMMAND.COM is required when running in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COPY or DIR. It is also required to ru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Command is off, MarxMenu will search the PATH for the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f it isn'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COMMAND.COM allows you to use the ReturnCode variabl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 from the subprogram. If COMMAND.COM is load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f the subprogram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rScreenFirst (On/Off) controls whether MarxMenu will clea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fore you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useAfterExecute (On/Off) allows you to have a pause like the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batch files. That way you can read the scree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MarxMenu screen. MarxMenu will display "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MarxMenu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DosWindow to true MarxMenu will allow some progra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with the display going to a MarxMenu window. For this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ust output it's text to the standard output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write directly to the screen won't work with Dos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not to load any TSR programs using the Execute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lo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seCommand DosWindow PauseAfterExecute ClearScreen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est whether or not a DIRECTORY exists. It can also tes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isk is inserted in a floppy drive or if a drive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Dir 'A:' then Writeln 'Insert disk in drive A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s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Fil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est whether or not a file or device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File 'MARXMENU.EX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File 'LPT2'            ;returns true if LPT2 device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st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arch the existing paths for the command to be exec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r 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xecute(ExistOnPath('DM.COM'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not found, a null string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set so MarxMenu will return an ErrorLevel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Code =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exits it will use ErrorLevel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MarxMenu to exit. If the Bat command is used or batch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under an OnKey statement then MarxMenu will create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t the environment variable MXCMD to point to it. If no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created, and MXCMD hasn't been set to any value the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exit by setting MXCMD to MXS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xponential of a real. Inverse of 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exploding window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e Off                 ;Box just appea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 1 10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e On                  ;Box grows 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0 1 10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Dela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peed of exploding windows. Use this command to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f the exploding windows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xtension of a file name or sets th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Extension 'MARXMENU.EXE'  ;returns 'EX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= 'TEST.MNU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(FileName) = 'MR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FileName        ;this returns 'TEST.MR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amePart Path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ppend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file for access and moves the file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File writes will start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og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LogFileName,'USER.LOG')  ; Assign a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ppend(LogFileName)             ; Use FileAppend move to E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Ln(LogFileName,"This is a test") ;Write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LogFileName)              ;Clo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a file variable to a file name. Files must be given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can be ac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BatFile,'MARX.BAT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File is a variable and after the FileAssign, it become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All access to the file must be done using the fil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mpty string is passed as the filename, MarxMenu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onsole file hand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ttribute of a fil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TTRDISP.M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TTRIBUTE BYTE DISPLA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Using the FileAttr command. USAGE: "MARXMENU ATTRDISP File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=binstring(fileattr(cmdline),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Menu FileName: " + cmdline + "       " +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8,1)="1" then writeln "READ-ONLY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7,1)="1" then writeln "HIDDEN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6,1)="1" then writeln "SYSTEM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3,1)="1" then writeln "ARCHIVE BIT 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los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a file and deallocates the memory space used by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 File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at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file. If the file exists, it overwrites the old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 opens the file for output. Do not use FileOp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Writeln File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ile date as 32 bit integer. See DOS manual for dat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hould not be confused with FileTime which is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other MarxMenu tim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lush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ny information that is in the file buffers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Writeln File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og (FileName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og opens the file if it exists, or creates it if it doesn'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n seeks to the end of the file and writes the string to 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then closed. FileLog is typically used for thing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tra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og('USAGE.LOG','Add This Line!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Open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file for access. FileOpen is not needed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command. The following example copies a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np Out 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Inp,'INPUT.TXT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(I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Out,'OUTPUT.TXT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reate(O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(In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= FileReadln(In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Writeln(Out,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I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Ou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ile part of a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Part ('C:\MARX\MARXMENU.EXE') ;returns MARXMENU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PathPart Nam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file position in bytes of where you are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reading or writing. You can get back to the same pla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y using FileS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ne line of an open file returning that line a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3 = FileReadln(Bat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name (Old,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a file from old name to new. A file may be moved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Rename ('F:\HOME\MARC\MESSAGE.TXT','F:\HOME\VICKI\MESSAGE.TXT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result code from last file IO. Result codes are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OResult codes. These codes usually match th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in the AX register of DOS commands. 0 indicates no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File 'TES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Result = 5 then Writeln 'ACCESS DENIED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file pointer to a specified place in the file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next place in a file that FileReadln will read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Pos File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size of fil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ize 'CONFIG.SY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 (File)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of a file in MarxMenu format. This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 with FileDate that returns the file time on DOS binary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ext to a file without a carriage return or 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 (Out,Char(12))   ;writes a FormFeed to the fil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ext to a file with a carriage return and a 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ln (Out,'This Li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ads your path command and verifies that all the path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. Any path that isn't accessible is removed from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This can be used on network drives to eliminate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on fileservers that are no longer acce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floppy drives in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Explos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s the explosion status of a window that already exist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windows to implode that didn't expl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forces a file extension on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ForceExtension('MAIN.MNU','MRX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St equal to MAIN.M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actional par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tion (2.36)   ;returns 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iskSpac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ree disk spac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Free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ree EMS memory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(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 deallocates memory that was allocated with GetMem.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knows how much memory to dealloc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Get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mount of free memory still available. This is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MarxMenu or the amount you would have using the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pplication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LineRetur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LineReturn command is a control parameter affecting the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When set to On, subsequent Readlns will auto-force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when a user reaches the last character of the inpu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em (Number) :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em allocates the amount of memory specified in Number and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segment where the memory was allocated. The memory seg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with 0s. The maximum size of the memory block is 65504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read and write to this memory area using the Mem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am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ock = GetMem(2000)  ;allocate 2000 bytes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(RamBlock,0) = 5      ;writes the number 5 to the first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cursor to location column,row in current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XY 35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String converts a number into a base 16 hexadecimal string. If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0 then the number will have enough leading zeros to make it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 If Length = 0 then leading zeros are removed. Length must be 8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ring(253,4)   ;returns 00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ring(253,0)   ;returns 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n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AndSystem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ad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Wor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the upper 16 bits of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w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urrent hour. 24 hour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u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Of '6:00 pm'  ;returns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1/100 of a second from the system clock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lock timer tick is 1/18 second so don't expect a lot of accura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le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Program is a variable that when set to the location of a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procedure to run while waiting at the keyboard. This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a procedure that will run while waiting fo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you use this is to set an internal variable named Idle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 of the procedure you want to ru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Program = Loc My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o not use parentheses around My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MyProcedure make it as short and quick as possible. 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MyProcedure is called continuously while there is no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You can also use a loop in it as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not KBD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o your thi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It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oesn't automatically exit your procedure or save and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If you're writing to the screen you have to put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he way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un a program at a specific time, here's how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w = TimeOf('11:00pm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 'NIGHT'             ;run NIGHT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w = TimeOf('5:00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 'MORNING'           ;run MORNING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IdleProgram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Idle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un Loc BlankScreen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conditional program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ondition) THEN 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 (con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lse ElseIf Then 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Box (Box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select the type of box border to use when a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current window. If any inactive box type is specified, th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nother DrawBox, the old window's border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 box type. The inactive window also loses its head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ActiveBox must be 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 (SingleLineBox) ;switches to single line box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 (NoBoxBorder)   ;disables InActiv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Color Inactive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color of the inactive box window. If Black on Bl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(default), the inactive box color is the same as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Yellow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Color Brown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 Inactive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activeShadow is set to Off, the window shadow disappea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indow is not the top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 InactiveBox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insert the menu code from another file into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compi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'DOS.M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ompile DOS.MNU into your present menu as if that who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part of the menu you are work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you have several menus that share common cod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is common code to a separate file, and using 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, you can change the common code and update several menu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 If you are using overlays, it is a good idea to put your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an Include file. This assures that the shared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same for all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Include file does not cause MarxMenu to re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ike changing the MNU does. You will have to forc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done several ways. You can type MARXCOMP (menu)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ype DEL *.MRX which will cause all the menus to recompil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y ar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irectori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ad directories along with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Parent Directory [..] will not be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irectori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On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*'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l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StandardIO the input and output files by defaul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. The input can be overridden by setting InFile to po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 or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ile = 'INPU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utFile 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Mem (Tsr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mem returns true if the TSR you are looking for is loaded. This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do conditionals based on the presence or absence of a TSR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check for the names of pending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InMem('BTRIEV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'BTRIEVE.EX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ory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Blank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BlankChar is used with Readln to display the input string are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nformation into a string. By default it is set to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ut can be set to an underline or other characters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siz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BlankChar = '_'  ;under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Length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Enter Postal Code: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Readln to get input from the keyboard, MarxMenu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data from the cursor to the edge of the current window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nputLength to a value, MarxMenu will limit the size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fic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Length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Enter Postal Code: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Length is reset to 0 after each Read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s a string for the Readln command. The next Readln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on the screen for you to edit or accept. Once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, InputString is cleared to a blank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tring = ReadEnv('USERNA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Nam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string into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('123',St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 will become 'ABC123DE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insert mode On and Off for Readl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part of a real as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2.36)  ;returns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part of a real as an integer. The fractional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2.36)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 (Interrupt,Regis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 works just like MS-DOS except that it lets you choos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you want to call. See MS-DOS manual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inverse bar used with UseArrow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Color Yellow M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String turns a string around so that characters are in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This allows for correct string compares and sorts in Hebr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abic and other languages that are read from right to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tString(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St        ;Returns 'EDCB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IPX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(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another menu and does not return to original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'MYME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a Key has been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vent (Key)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 allows you to assign a procedure to a key so that any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ressed the procedure is called. Setting a key to Nil clea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his command can be used to create global On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vent(F1) = loc ShowHelp   ;runs ShowHelp when F1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vent(F1) = Nil            ;clears F1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KeyEvent(F1)              ;executes procedure assigned to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are attached to the current window. New windows inher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from their parent window. But if you create a new KeyEv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and then erase that window the new KeyEvent is eras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of the parent window are restored. You can have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KeyEvents for each window and those events becom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window become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rKey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romMous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mouse activity is translated into keystrokes. This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if the keystroke came from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KbdReady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your keystrokes that you pressed to get to the menu level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t. KeySave is passed to DOS using the SET KSV= command to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sition in the menu system. To make this work, you must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set by you to force MarxMenu to return to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enu other than where you are. This allows MarxMenu to sugg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ave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Environment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tops the music and de-allocates the memory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rive letter of the last local drive in the system as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. By default, this is drive letter E. On a Novell networ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fter LastDrive is the first networ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Key returns the last key that was typed at the keyboard.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fter a Readln to determine if the ESC key was pressed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fter the press of an ESC key, MarxMenu wants to ex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than you want it to. This can be controlled by setting LastKey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' to stop the abort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string starting at the beginning for count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('ABCDEF',3)   ;returns 'AB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ngth of the string or sets the length of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('ABCD') returns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= '123456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(St)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St      ;this produces '12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the length longer than the original string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ed with blanks on 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tural Logarithm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Ln(5) * 3) =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 (Procedure or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 procedure, Loc returns the location of a procedu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in a variable. The variable is later executed using th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 variable, Loc returns the location of a variable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it's contents. Thus B = Loc A sets B to point to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;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Loc (Loc 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A ;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estLoc 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is that all indirect location references are res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evaluating an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Loc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 ; 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ould expect, qualifiers and multidimensional array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with indirect addr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Loc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Loc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[7]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Loc (Loc A[B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[B,9,E[7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Loc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9,D[7]] =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9,E[7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un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passed to procedures and local variables in a procedu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an array of local variables. By using the word Local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passed parameters and local variables as if they were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 (A,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,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B C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the variable A is the same as Local[1], 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[2], C is Local[3], and D is Local[4]. The Local comm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pass a varying number of parameters to a procedu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Local[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(1,2,3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the procedure Test to accept and process any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you wish to pas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Word (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default word for the console activated keyboard lock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goes blank, the user has to type the LockWord to unblan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is a security feature so that if a user leaves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, it prevents others from tampering with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Word = 'secr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Time BlankTime UseNov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logs you off the network the same way that LogoffTime does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it immediately. See LogoffTime for details as to h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Logoff   ;note the use of the '|' under the OnKey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Tim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automatic logoff after a number of minu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ity set by LogoffTime. This only has effect while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not while an application is running. It is se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Time = 5 ;sets time to 5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LogoffTime to 0 disables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 the current drive is changed to the firs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 Any map roots on this drive are removed. Then it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\LOGIN directory. Typically the current directory will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LO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first look for a batch file in the \LOGIN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BAT. If it doesn't find it, MarxMenu will look for OFF.BA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f this isn't found, MarxMenu will look for LOGOFF.EXE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found, then MarxMenu will look for LOGOUT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.EXE and LOGOUT.COM are executed by stuffing the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use this feature is to create an OFF.BAT fil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 or on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ff is a tricky process and requires that everything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in order for it to work. If strange things happen use ECHO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in your batch files in order to watch what is happe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kWord 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Log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variable is set whenever a text file is rea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command. LongestLine is set to the length of the lon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, temp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"Name of file to scan: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=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temp,temp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"The longest line in " temp " is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ongestline " Character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looping structure that lets you execute a piece of co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number of times. It is us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Pass Number ' Loop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with LOOP (Number) which specifies the number of ti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code between LOOP and ENDLOOP. There are 2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here for loop control. LoopIndex starts at 1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at each EndLoop. When LoopIndex becomes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imit, the loop exits. LoopIndex and LoopLimit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mos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ops are nested LoopIndexes and LoopLimits are kept in two array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dexStack and LoopLimitStack. There is also a variab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evel which points to the current loop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dex is the same as LoopIndexStack[LoopLevel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Limit is the same as LoopLimitStack[LoopLeve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erefore access outer loop parameters through the loop sta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 LoopIndexStack[LoopLevel - 1] would refer to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most loop index. LoopIndexStack[1] refers to the outermos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p variables can be read and written to so you can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parameters while inside the loop. You can even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f outer lo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an array to a loop instead of a number. If an arr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MarxMenu will loop for the number of elements in tha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Loop X is the same as Loop NumberOfElements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 X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Loop LoopIndex LoopLimit Loop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d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dex of the loop you ar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Index    ;writes the numbers 1 to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Limit Loop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Level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nested loops currently running. This includ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loops not just the current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Limit Loop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Limi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pper limit of the loop you ar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Limit   ;writes the number 5, 5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Index Loop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ower case of the string according to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owerCase('ABCDE')   ;returns 'abc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Wor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the lower 16 bits of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Word -1   ;returns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igh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the MachineName for NetBios net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Name = IBM   ;sets the Machin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achineName ;displays the Machin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ListEntry (Local Name, Server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ListEntry adds an entry to the network redirection 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g drive letters to network servers or redirecting printe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twork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ListEntry ('P:','\\TYME\SYS\PUBLI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ListEntry ('LPT1','\\TYME\LASER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ssignList Cancel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sion number of the MarxMenu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 selects the Master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argest of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ax(2,3)    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Invert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rixInvert reverses the coordinates of a 2-dimensional array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when used with ReadAscTextFile to reverse the field and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ata Nam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PHONE.LST',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= Data[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pCla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th coprocessor cl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80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80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803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80487 (486 CP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cpName Cpu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p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marh coprocessor. If there is no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ocessor then an empty string is returned. Nam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78, 80287, 80387, 804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cpClass Cpu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yte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W Me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L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ong integer at memory location seg:ofs or lets you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L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L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 Mem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memory size in K. (640 = 640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W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ord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W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W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 Me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Loc (Tsr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Loc returns the memory segment address of the TS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. If the TSR isn't in memory it returns a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Btrieve is at $' HexString(MemoryLoc('BTRIEVE')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ame of the current menu file including th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t can be used under an OnKey statement to edit 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enu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Key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nal MarxMenu variable. It is where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KSV= is read. Characters in this string variable ar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one had typed them from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set to blank in order to override the effec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 or can be set to a different value in order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elections as if they were typ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avePosition Key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Directory   ; '\\TYME\SYS\MH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Mail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il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MailDirectory   ; '\\TYME\SYS\MHS\MAI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ReadFile (FileName,Header,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ReadFile reads FileName into two arrays. The Header array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 message header. The Message array contains the MHS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ailFiles Mail Headers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MhsUserDirectory + '\MHS\*.',Mail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ail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sReadFile(MailFiles[LoopIndex],Mail[LoopIndex],Headers[LoopIndex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Headers[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Headers[X,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Mail[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Mail[X,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Send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irectory of MHS where messages are placed to be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SendDirectory   ; '\\TYME\SYS\MHS\MAIL\S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User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ser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MailDirectory   ; '\\TYME\SYS\MHS\MAIL\USERS\MAR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starting at pos for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id('ABCDEFG',2,3)     ;returns 'C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also allows you to write into a string at a specified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'           X becomes 'AB1DE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23'         X becomes 'AB123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234567'     X becomes 'AB1234567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9) = '12'          X becomes 'ABCDEFG 12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mallest of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in(2,3)  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or DOS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 DosVersion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in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ute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Of '6:15 pm'  ;returns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a new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. A zero in FileResult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'C:\MAR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Dir R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mainder of the division of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mod 7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directory should be in the search path. This is becau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directories, MarxMenu may not be able to find th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now test the PATH= environment variable before it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o execute a program. If the MarxMenu pat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, MarxMenu will add the path to the Master Environmen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you don't want to allow MarxMenu to modify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use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Path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onth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Of 'April' 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ormally uses the mouse if present.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you can use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the mouse back on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is actually switched on and off at the point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at the keyboard for a keyp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can be set for individual workstations on a networ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environment variables MouseX and MouseY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X=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Y=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Horizontal Mouse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Horizont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horizont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sensitive the mouse. Default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Horizontal =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Vertical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IRQ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rrupt number that the mouse driver is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Typ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urns the type of mouse being used. If a mouse driver isn't pres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ypes: BUS, SERIAL, HP, INPORT, PS2,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Version returns the version of the mouse driver you are using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Vertic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vertic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sensitive the mouse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Vertical =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Horizontal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p window. If Horizontal is negative motion is lef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is negative, motion is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Window -3 4 ;moves window 3 spaces left and 4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 (Regis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calls the interrupt 21h system call using values passe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10 numbers. The array is set up using predefined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present the registers that are passed. These qualifi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BX CX DX DI SI DS ES BP 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et Curren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.AX = $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os (Re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har(LowWord(Reg.AX) + 1) ':'     ;writes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nal string variable that is written to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XCMD. This variable can be written to control wha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rite to the Shell Environment. If this variable is written to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s anything that MarxMenu automatically wr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MxCmd = 'SHUTDOWN.BA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 String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part of a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Part ('C:\MARX\MARXMENU.EXE') ;returns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Path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Versi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running the network version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urns the next logical word of a string var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string from the original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= 'one two thre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B = NextWord(Strin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B contains '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contains 'two thre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 returns a zero or empty value for any type data. As a boolea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alse. As a number Nil returns 0. As a string, Nil retur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mmand if you don't want a border around the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BlockBox Custom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ESC key from allowing you to exit menu. To exit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ExitMenu command. This could be password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Not if operators are boolean; or bitwise No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Dir('C:\MARX') then Writeln 'Marx not Installed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(0) =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Or X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Lef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Left returns the number of notes left in the music buffer to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ic buffer is self-adjusting and can store a day's worth of mu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Play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notes played. If NotesLeft ever reaches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Played also i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account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ad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AccountExp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ddUserTo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_EQUALS 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UserToGroup ('MARC','EVERYO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RemoveUserFrom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ddToSet (Obj,Prop,ObjType,MemberObj,Member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n object to a property that is a set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dd a user to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Group,'GROUP_MEMBERS',2,User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User,"GROUPS_I'M_IN",1,Group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User,'SECURITY_EQUALS',1,Group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leteFromSet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t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ttach is used to create a software link between you and a ser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second server. It must be followed by a NovLogin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you into the server if you want to do anything useful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ttach 'TY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ttached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st of servers you are already attach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ttachedServers(Serv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r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Server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utoDetach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arxMenu to log into a Novell network, MarxMenu will de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server, if NovAutoDetach is on, when the screen bla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s in, and reattach when the screen is restored. This kee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from tying up a connection number while waiting to log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a workstation as a print server without being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 will want to set this t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BinderyAcce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BinderyAccess returns the users bindery access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Not logg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Logg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Object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upervis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BroadcastMode (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the message broadcas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Broadca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BroadcastMode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All Messages, same as running Cas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Server messages only, same as running Cast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Same as 0 but user has to poll server f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Same as 1 but user has to poll server f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ndMessage NovGet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Copies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Copies reads or sets the number of copies to pri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Copies (2) = 5      ;Sets LPT2 to print 5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Copies (2)  ;displays the copies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F (Port)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F reads or sets the printer Form Feed func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F (2) On       ;Sets LPT2 Form Feed 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FF (2)  ;displays the Form Feed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ile (Port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capture the output from an LPT por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. If output is set to an empty string then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the same function as an endcap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ile (1) = "PRINTER.TXT"   ;Captures LPT1 output to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ile (1) = ""              ;Ends Capture of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lush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flushes any data present in a Netware Print que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lush (2)    ;Flush any data in queue on por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orm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orm reads or sets the printer form of a 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orm (2) = 3      ;Sets LPT2 to for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Form (2)  ;displays the form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Queu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queue that the port is being captured to. A 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ndicates capturing is not active. This command can als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capturing and set the queue to capture. A server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Queue (2)    ;shows capture queue for 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LASER'  ;captures LPT2 to server Lase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TYME/LASER'  ;specifies server T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'       ;End Capture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Reset (Por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Reset can read or set the reset string for a print 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Reset (1) = Esc + char($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Reset (1) ;reads the capture setup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Setup (Por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Setup can read or set the setup string for a print 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Setup (1) = Esc + char($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Setup (1) ;reads the capture setup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TabSize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abSize reads or sets the printer TabSize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 Range is 1 - 1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TabSize (2) = 8       ;Sets LPT2 TabSize to 8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TabSize (2)   ;displays the TabSize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TimeOut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imeOut reads or sets the printer TimeOut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TimeOut (2) = 10      ;Sets LPT2 to 10 second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TimeOut (2)   ;displays the TimeOut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UseBanner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whether or not a print banner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UseBanner (2)  ;displays if LPT2 is using a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Banner (2) = On        ;sets banner to On for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hangePassword (OldPassword,New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Novell users password from OldPassword to New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hangePassword('OLDPASS','NEWPAS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hangeObj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hangeObjPassword (Obj, Type, OldPassword, New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hangeObjPassword is like NovChangePassword except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password on other objects than yourself. Type ref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type. Users are typ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ChangeObjPassword('DAN',1,'POTATOE','POTATO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hange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eanVolum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taining the server and volume name of a file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leanVolumeName('L:')   ;Returns 'MARX/SYS:LOGI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nFileName Tru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earConnection (Connection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s a specific connection number from the server.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operator rights 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learConnect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ose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Novell bindery f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ose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oses semaphore Name. If there are no other users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, it is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loseSemaphore '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nection (Server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your workstation's logical connection number to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ServerName. The ServerName parameter is optional and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hen the connection number returned is the conne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efault server. A zero indicates that you are not conn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r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1,Serv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1 = 'TY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2 = 'TS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I'm Connection " NovConnection(Serv1) " on Server "+Serv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I'm Connection " NovConnection(Serv2) " on Server "+Ser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nectionsInUs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connections in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re are ' NovConnections ' connections in use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rue if the user has Console Operator privileges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in handy when you are trying to determine who gets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NovConsole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Exit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Object (Name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bindery object of a specific object type. If NovStatic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rue, then the object will be permanent unless it is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false, then the object will be automatically delete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This example creates a ne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 = 'TIMESYN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Delete object if it already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Object(UserName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Object On               ;Static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ecurity $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Object (UserName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t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SECURITY_EQUALS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"GROUPS_I'M_IN"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Copies login control from the super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tProperty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LOGIN_CONTROL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Values(Item,'SUPERVISOR','LOGIN_CONTROL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Item,UserName,'LOGIN_CONTROL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ACCOUNT_BALANCE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Set [''],UserName,'ACCOUNT_BALANCE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MISC_LOGIN_INFO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IDENTIFICATION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Set ['Time Sync User'],UserName,'IDENTIFICATION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hangeObjPassword(UserName,1,'','SETTIM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Gives user Console Operat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NovDefaultServer,'OPERATORS',4,UserName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controls who can access the object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is $11 which allows anyone logged into the network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for both read and write. In this example the secu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1 allows anyone logged in to read the object, but only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equivalence can write/modify/delete it.  With some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above example where we create a new Netware group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ssign the necessary properties before the object is fun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taticObject NovObjectSecurity NovDelete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Property (Object, Prop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property on the object. The security of the proper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setting the variable NovPropertySecurity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f the property is an item property or a set property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setting NovSetProperty to True or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vStaticProperty is true then the property will remain until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it. If it is not static (dynamic) then it will be delete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property contains a list of objects. An item property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up to 128 bytes long. The value can be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reate a Group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Object ('TESTGROUP'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Objec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ecurity $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Object ('TESTGROUP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t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'TESTGROUP','GROUP_MEMBERS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taticProperty NovPropertySecurity NovDelete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default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Default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FromSet (Obj,Prop,ObjType,MemberObject,Member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n object from a property that is a set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user to a gro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Group,'GROUP_MEMBERS',2,User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User,"GROUPS_I'M_IN",1,Group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User,'SECURITY_EQUALS',1,Group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ToSet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Object (Object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n object from the bind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Object('JOE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Property (Obj,Prop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leteProperty deletes a property from an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Property('TEST','WAST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drop the connection to a server. It also logs you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tach 'TY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default file server down if there are no files open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ervisor equivalent to user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orce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ndCaptur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printer capture for LPT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ndCapture (1)  ;cancels LPT1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orce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default file server down regardless of open files.  You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equivalent 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reeDirSlots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ree directory slots for this vol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DirSlots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DirSlots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TotalDirS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ree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ee file space of the volum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VolumeSpace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VolumeSpace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TotalVolumeSpace NovUsed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ullName (Us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ull Name of the user as set by Syscon. If NovFull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out a parameter then MyLoginName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ullName 'MARC'  ;Writes Marc Perk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Login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etConnections (Array,Name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etConnections return an array of connection numbers that a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r other object is attached to. For users use typ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etConnections(Connections,'VICKI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SendMessage('The Princess Called!',Connections[LoopIndex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etMessag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broadcast mode 2 or 3 this polls the server for stor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s them if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BroadcastMode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et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ndMessage NovBroadcast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Reset (Us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grace logins that Novell resets w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his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grace login rese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Reset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s (Us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grace logins the user has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 have ' NovGraceLogins (NovMyLoginName) ' left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grace login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s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asswordExpDate NovGraceLogin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oup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members of Group and puts them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e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roupMembers ('EVERYONE',Memb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Member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oup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gro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roups (Grou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Group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User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in th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InGroup ('PAYROLL') then Writeln 'Account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astLoginDate (User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and time the user last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SinceLogin = NovLastLogin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 (Name,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s you into a file server. It is different than the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program in that it doesn't execute any login scripts. It m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you in. You can include the preferred server with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MARC','PASSWOR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TYME/MARC','PASSWORD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 will automatically attach to the file server for yo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 all default and preferred server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NovResult is set to 0 or 223 if successful. The 223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 grace lo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Netware 3, MarxMenu shells a program named SUBLOGI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oes encrypted passwords. This program needs to be on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f you are using MarxMenu to log into the network th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copy of SUBLOGIN in the LOGIN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use SUBLOGIN you will have to go to the server conso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LOW UNENCRYPTED PASSWORDS =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login name of the user at any specified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also be used to see who else is on the network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specified, the current connection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LoginName       ;name of user on this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LoginName (2)   ;name of user on connect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ull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s you off the server. Warning! Make sure that you a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from a local drive and not the server you are logging ou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eeds access to overlays within MARXMENU.EXE and a Logou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off access. This command automatically runs Fix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xPath Logoff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map a drive letter to a directory like the Novell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es. You may specify volume names and server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Drive ('J','TYME2/SYS:PUBLIC\DO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 a drive to a nul string ('') deletes the drive 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ap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Root (Drive,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Root works like Novell's MAP ROOT command. It allows you to ma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to a subdirectory and make it look like the roo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drive. You may specify volume names and server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Root('P','TYME/SYS:PUBLI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:\ is the same as the TYME/SYS:PUBLIC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ap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x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ximum number of connections that your Netware will a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inPasswordLength (Us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imum length of the password that Novell will accep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Login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login name of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MyLogin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won't let you read the password, but it will let you gu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if you're right. This routine returns true if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is the correct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= 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MyPassword (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o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Bad Password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st of all print queues that the user has access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Que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yPrintQueues (Queu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Que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Queue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intQue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ID (Us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ID returns the users Novell object identification code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name of the users mail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Dir = 'F:\MAIL\' + NovObjectID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s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 reads all objects from the bindery returning a 2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ntaining all object names and object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LoopIndex,1] ' ' X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Object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canProperties NovProperty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Securit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is used when objects are created to determine who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r write the object. The number is one byte. The upper 4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ho can read the object, the lower 4 bits control who can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1 Log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Only your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1 Superv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0 Netwar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$11 (00010001) which is anyone logged in can 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can also read and set the security of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ecurity('MARXMENU',600) = $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ObjectSecurity('MARXMENU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Object NovStaticObject NovProperty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pen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Novell bindery f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lose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ns semaphore Name and assigns it an initial valu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already exists, the value isn't changed.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users is increased by one if this user hasn't already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maphor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penSemaphore ('LOTUS',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loseSemaphore NovSemaphore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password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ad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PasswordExp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preferred file server. This is se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eferredServ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default server is controlled by the current directory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rver is set then this default is changed. Se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rver to blank resets the default server.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eferred server setting is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primary file server. This is the one you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print Queues. The user might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ights to all these que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Que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intQueues (Queu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Que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Queue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yPrintQueues NovUsersLoggedIn Nov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oup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opertySecurit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Security is used when properties are created to determi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ad or write the property. The number is one byte. The upper 4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ho can read the property, the lower 4 bits control who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1 Log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Only your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1 Superv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0 Netwar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$11 (00010001) which is anyone logged in can 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Security can also read and set the security of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('MARXMENU','USERS',600) = $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PropertySecurity('MARXMENU','USERS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Property NovObjectSecurity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opertyValues (Array, Object, Prop,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property values of object into an array. If the property is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, then the names of the objects contained in the set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perty is an Item property, then the property is rea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that are all 128 bytes in length. These str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binary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 ;shows contents of bind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Objects, Obj, Prop, Ty,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 ObjName Obj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 (Objec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 = Objects[LoopIndex].Obj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 = Objects[LoopIndex].Obj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Obj ' --------- ' 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ScanProperties (Prop,Obj,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P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'   ' Prop[LoopInde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PropertyValues(Values,Obj,Prop[LoopIndex],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'      ' Values[LoopInde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bjects NovScanProperties NovWriteProp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adGroups (User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groups that User belongs to and puts them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adGroups ('VICKI',Grou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Group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security equivalences that Name belongs to and 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to an array. (This includes group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c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adSecurityEquals ('VICKI',SecE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c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SecEq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moveUserFrom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_EQUALS properties.  You must be supervisor equivalent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moveUserFromGroup ('MARC','EVERYO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UserTo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nameObject (OldName, NewName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an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nameObject('VICKY','VICKI'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orrects serious spelling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evious Novell system call. A zero generally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canProperties (Array, Object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Properties reads the properties (not the values)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have to pass the object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Object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rope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canProperties (Properties,NovMyLoginName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NumberOfElements(Properti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Properties[LoopIndex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bjects NovProperty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canTrusteePaths (2D Array,ObjectName,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2-dimensional array containing the name of the trustee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the object and the trustee access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canTrusteePaths (X,'MARC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LoopIndex,1] ' ' X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curityEquals (Securit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user has the security equivalent of Secu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curityEquals ('SUPERVISOR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SYSCON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amount of time (in 1/18 seconds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wait for the value of a semaphore to become not nega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value is 5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maphoreTimeout =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WaitOnSemaphore NovSignal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umber of users that have the semaphore open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software metering. Read file METER.INC to us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maphoreUsers ('LOTUS') &gt;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Sorry, all copies of LOTUS are in use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value of a semaphore. The value is initially se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penSemaphore and can be adjusted with NovSignalSemapho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aitOnSemaph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amSemaphore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Semaphore NovSignalSemaphore NovWaitOn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ndMessage (Message,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message to the specified connection number just like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Buffer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Invalid Connec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- Blocked (running Cast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etMessage NovBroadcast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Logi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logins to file server. This requires the us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Operator status to us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ConsoleOperator then NovServerLogi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urns a string array of the file server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rvers(Serv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r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Server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Time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Time can read or set the date and time of a Novell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server 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NovServer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server 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ServerTime 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eferred file server. Passing a '' will switch you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 primary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tPrimaryServer NovPreferred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imary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file server is the one that executes your login script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set using the NovSetPrimaryServ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tPreferredServer NovPrimary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oper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operty is a variable that controls if the property to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oing to be a set property or an item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property contains a list of objects. An item property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up to 128 bytes long. The value can be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operty can also be used to read if a property is an item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tProperty (Object,Property,Object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PropertyValues(Values,Object,Property,Object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Values[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opertySecurity NovCreateProperty NovStatic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hell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shell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rements the value of a semaphore. It is used to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one with a resource and makes it available for the next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Semaphore NovWaitOn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cObjec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if objects created will be static or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. Dynamic objects are deleted when the 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Object can also be used to read if an object is static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taticObject('MARXMENU',600)  ;test for static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Object NovObject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cPropert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if objects created will be static or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. Dynamic objects are deleted when the 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Property can also be used to read if an property is stati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taticProperty('MARXMENU','USERS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Property NovProperty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onAddress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tations internetwork address at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(NovConn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ddress of the user's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ddress of station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:41 where 254 is the network number and 41 is the nod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(Connection) is optional. If it is left ou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nnection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;Returns the address of the users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TotalDirSlots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number of directory slots for this vol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DirSlots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DirSlots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DirS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Total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file space of the volum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VolumeSpace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VolumeSpace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VolumeSpace NovUsed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d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sed volume space of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UsedVolumeSpace('F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VolumeSpace NovTotal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st if other users are in a group. Returns tru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user is in the specified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UserInGroup ('KEVIN','MAILUSERS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o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In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Users(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User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Group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s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users that are currently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UsersLoggedIn(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User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 NovGroup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ersion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Netware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olumeNumber (Director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volume number of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VolumeNumber ('F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olum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volumes on the default server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Volumes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NumberOfElements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crements the value of a semaphore and if the value is zer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returns true. If the value of the semaphore is negativ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alse. This is used to indicate that you are out of what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est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ignalSemaphore NovOpenSemaphore 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WritePropValue (Array,Obj,Prop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ritePropValue is used to write values to Item properties on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static properties. Item properties contain data in 128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. These segments are passed as an array of strings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binary data then build the binary data into the string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trings that have less than 128 bytes are padded with ze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123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456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789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Values,'TEST','WAST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operty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Elements (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number of elements in the array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not an array, 0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Lin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 file is ' NumberofElements (Lines) ' lines long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oment or sets the system c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current mo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day Tom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umericOnly is set to On only numbers will be accepted as inp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keyboard Num Lock light is On. This command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Num Lock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umLock then Write 'Num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On  ;Turns Num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Off ;Turns Num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(by itself) turns Num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for Num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um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NumLock is 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psLock Scroll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emory offset where string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r is selected, the line(s) following are executed up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or end of file. This means that they are written to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if 'W' is selected, MarxMenu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 containing all the lines under the OnKe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lines under an OnKey are written literally to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ew exceptions. All leading and trailing blanks are str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are evaluated and their value passed if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 name starts with a '%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ine begins with a '|' (vertical bar), the line is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written to a batch file. If a '^Label' is used und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, a jump is made to the 'Label' and interpretation is resum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monly used to jump to a sub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include MarxMenu variables and have more control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is to use Bat commands. Bat commands ar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create lines in the batch file you are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nKey statement that causes a batch file to be written to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to exit. MarxMenu normally will exit with ErrorLevel 0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tCode is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blank line under an OnKey ends what is written to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One common mistake is that when MarxMenu commands are inter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tch file statements that all the MarxMenu commands ar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This is because the batch statements are written to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ed when MarxMenu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Dir('c:\wordstar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Dir('c:\menu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on't work. Here's why. MarxMenu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ordstar directory. Then it stores WS in a batch file buffer.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c:\menu directory. Then MarxMenu writes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s and you are in the wrong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using conditional statements under an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DisplayType = 'HERCMON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Dir('C:\MONSMART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Dir('C:\COLSMART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MarxMenu tests to see if a color-compatib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. If so it runs SMART out of the color directory.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uns SMART out of the mono directory. Note that all comman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ees start with the vertical bar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want to execute a command where the command i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x set of rules. The BAT command is useful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at 'CAPTURE Q=' + Queue + ' C=1 NB NFF TI=5 Local=' + Prn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the |Bat command allows more specific contro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ent to the batch file fo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xCmd Bat UseArrows OnScreen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creen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restrict selections to only what is actual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Hidden OnKey commands will not execute if this is set 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limit user selection to the choic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Screen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printer device. It is not necessar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ince that it is done automatically whenever you print. Bu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unning under a multitasking shell like Windows or DesqView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erve the printer for your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inter is locked, or if you have specified a file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created, the variable FileResult will contain the DO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(usually 5 for access denied). A FileResult of 0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osePrinter FileResult Print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sts if String1 contains the option switch String2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, it will remove the switch from String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1 = 'Test /A/B/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B = OptionSwitch(String1,'B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B will be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 will contain 'Test /A/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Or if operators are boolean; or bitwise Or if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B &lt; 9) or (C &gt; 5) then .....  ;boolea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or $0F                          ;bitwi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X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 (Ch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value of an ascii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('A')            ;returns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(Ord('A') + 1)  ;returns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StandardIO the input and output files by defaul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. The output can be overridden by setting InFile to po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 or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File = 'OUTPU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File 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UseArrows, OverKey returns the character that 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that the inverse bar is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with IdleProgram to display context sensitive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inverse bar over different sel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loads another menu as if that menu were a procedu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enu. After the overlaid menu exits,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menu at the next line after the overla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Chain command, Overlay is very fast and doesn'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be re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'SUBME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overlays, all variables declared as shared are acce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gram and all overlays. The shared variables have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or all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ared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yed returns true if menu is loaded as an over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Left (String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Left will return String filled with blanks on the left side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string is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Left('123',5)   ;returns '  12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Right (String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Right will return String filled with blanks on the right side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string is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Right('123',5)   ;returns '123 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paralle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Str (Num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OS parameter string from the command line. The 0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RXMENU.EXE. The 1 parameter is the name of the menu f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. This is like the %1 %2 %3 ... in batch file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 selects the pa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up a password box at row and column. The use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password correctly before the command will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assWord('shell',4,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is case sensitive if the password in the source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. But if the password in the source code is in uppercas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is not case 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'CRITTER' 4 3    ;will accept critter or CRI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'CriTTeR' 4 3    ;will only accept Cr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ath part of a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art ('C:\MARX\MARXMENU.EXE') ;returns C:\MA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Name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, this command causes the message "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.." to appear after an execute command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Typ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ype returns the type of computer you are running a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: PC, XT, AT, PS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Pi to 18 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display a directory of files on the screen from a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used to display a list of files for the user to choose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in a command to load a word processor or database.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the file to be loaded by the word processor o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he filename can be passed to a percent variabl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executing the application. See example files o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= PickFile('C:\WORDSTAR\*.DOC',3,4,1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 The use of a variable with a name that starts with a '%'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to be passed to a batch file fo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numbers represent the column and row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x and the height of the box. All DrawBox command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o control the looks of the PickFile window. This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displays a string array in the current window and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as many lines as you want. The chosen lines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the space bar toggles the marked statu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right arrow sets the marked status and the left arrow re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status. Ctrl-Right-Arrow marks all lines, Ctrl-Left-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s all lines. The return key accepts the selection and exi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ab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ing a mouse, the left button toggles the mark on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button accepts and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selections are made by marking selections then pressing Re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ry selects the item the cursor bar is over. If ESC is 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Array is left unchanged. You can test LastKey to se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ICK&amp;DEL.MNU      Usage "MARXMENU PICK&amp;DEL mas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,work,hit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"PICK&amp;DEL: A MarxMenu Dem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"Space=Mark, &lt;Enter&gt;=Do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5,5,30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cmdline,work)     ;Read Dir into Arra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many(work,hitlist)          ;Use PickMany to select fil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"Deleting Fil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0,10,40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hit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 Now Deleting File: " hitlist[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file hitlist[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(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Positions Pick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ManyPosition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unning PickMany an array PickManyPositions is created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numbers in the original array that were 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n array in the current window and lets you pic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returns the chosen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BatFiles, Ba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BAT',Bat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35 10 20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Name = PickOne(Bat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 Pick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PickPosition works with the PickOne command. Pick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which element in the array was pi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at the port or writes a number to a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Port(20)   ;Reads port 20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(20) = X   ;Writes X to Port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position of substring in string. If substring isn't found, 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('CD','ABCDE') 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 string array looking for a match on string and returns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of the first matched string if found or a zero if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JO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'KEV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3]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)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Sorted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Sorted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 string array looking for a match on string in a sorted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rray index of the first matched string if found or a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found. The array must be in sorted order. A binary search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command very f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JO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'KEV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3]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)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s a real to a given p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(3,4)  ;returns 8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minu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(5)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u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string to the printer with no CR or LF. If there i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the error is returned in File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har(12)  ;prints a form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Nam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filename for the printer to use. The default name is P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on printer names include: LPT1, LPT2, LPT3, and AUX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filenames to direct printer output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osePrinter 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string to the printer with CR and 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ree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the print screen function On and Off. Turning the print scree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s the print screen key. This can be used to prevent a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locking up when the user hits the Print Screen key with no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ree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d begins the definition of a procedure. A procedure is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. Once the procedure is defined, all you have to do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is use its name. The procedure definition is termin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EndPr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lec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BorderColor Cyan 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PickFile (FileType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we use the word SelectFile in the menu, all the lin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lectFile will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can be passed to procedures. When a parameter is pass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assed by value. This mean that a copy of the origin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. Whatever you do to the copy doesn't affect the original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quare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X *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(A)   ;prints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    ;print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Square (A) will write 36 but Writeln A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reason is that Square passes a copy of A to X but the value of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turned to A. If you want the original A to be affect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use the Loc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(Loc A) ;prints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A      ;prints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pass Loc A to the Square procedure. Thus, instead of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set to 6, X is set to point to A. As a pointer, any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on X is performed on A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turn parameters from procedures using the Retur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ube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X * X *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ube(3)    ;returns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you can return any number of parameters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cedure is expecting the same number of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enterOf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creenWidth / 2) (ScreenHeight /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XY(CenterOf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GotoXY expects two parameters. CenterOf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wo parameters so MarxMenu is happy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Proc Return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Menu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behavior of the left and right arrow keys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s. Default is Off. See PULL.MNU for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reate qualifiers which are named elements 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 FirstName, Las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ident.FirstName = 'Georg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ident.LastName  = 'Washingt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Constant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Val (Qualifi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value of a qualif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 A B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QualVal C   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ndom command returns random numbers between 0 and +2,147,483,64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^31). The algorithm has been checked for good uniformity and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re-seeding itself from random events like the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nd keybo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random number in a specific range, use the Mo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Pick a Number from 1 to 10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Random mod 10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scTextFile (FileName,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scTextFile reads a standard comma delimited text file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array. The lines of the file must be limited to 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the number of lines must be less than 13100. It als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ext in quotes is converted to strings. Numbers not in quo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as numbers unless there is a '.' in which cas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as floating point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A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irectory (Path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directory into an array. This command is controlled by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that control its behavi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holeFileNames is set to true, the names that are returne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path. If HiddenAndSystem is set to true, then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are also read. If IncludeDirectories is set to tru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re als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rectoriesOnly is set to true, then only directory names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MNU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COPY ' + X[LoopIndex] + ' A: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recursive example where we use ReadDirectory to rea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the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ubdirectories(CleanFileName('\'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adSubdirectories (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Su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irectory(Dir,Su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Su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ubdirectories(Subs[LoopIndex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oleFileNames HiddenAndSystem Include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rectoriesOnly ReadSq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nvironment string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tring = ReadEnv('PATH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d environment strings by enclosing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in '%' like you do i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tring = %PATH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ll environment variables into an array. The variable 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he length of the longest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En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nvironment (En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r current environment variables are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En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Env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r Environment Size is ',Str(EnvSize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 are using ',Str(EnvSize-EnvFree),' bytes.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 have ',Str(EnvFree),' bytes free.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Env ReadEnv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FileBlock reads disk file Name starting at byte Offset f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to memory buffer Segment. It is intended to read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value for Size is 65504. The segment must be as larg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ytes you are reading. The following example will copy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amBlock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= FileSize 'MARXREAD.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ock = GetMem(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FileBlock('MARXREAD.ME' 0 Size Ram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FileBlock('COPYREAD.ME' 0 Size Ram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Mem(RamB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FileBlock GetMem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haracter that is input from the keyboard. If UseArrow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n the inverse bar will appear in the current window for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 'Press the &lt;ESC&gt; key to exit this program.'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seArrows UpperCase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string from the keyboard. By default the size of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sor position to one space left of the righ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. The size can be set to a smaller valu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Length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can be set to preload the string with a value for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Only can be set to force the string be entered in upper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= 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= Value (Readln) ;Converts to an numeric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= UpperCase (ReadL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putString UpperCaseOnly InsertMode Input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imInputString InputBlankChar CapsOnly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umericOnly CapFirstChar FullLine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Asc (Fil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Asc reads a single line from a comma delimited Ascii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s the fields out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elds in quotes are considered strings. If the field is just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and numeric then it is converted to a number. If it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oint then it is converted to a real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F,'TEST.AS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(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(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Asc(F,Fiel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Fields[LoopIndex]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Asc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qDirectory (Path,2D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qDirectory works like ReadDirectory but rather than just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it returns all the information about the file in 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.  The fields of the array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ate last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etware there are several other fie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Dat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Date last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Date last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Maximum Rights Mask (Director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qDirectory('*.EX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Listing File Name, Date Last Accessed, and Size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Y,1] ' ' DateString(X[Y,6]) ' ' X[Y,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oleFileNames HiddenAndSystem Include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rectoriesOnly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ads a text file into a string array. It also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LongestLine to the length of the longest line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MENU.DOC',Do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After the read, Docs[1] becomes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Docs[NumberOfElements(Docs)] becomes the las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NumberOfElements(Doc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Convert each line to its uppercase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s[LoopIndex] = UpperCase Docs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Save the newly formatted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 ('NEWMM.DOC',Doc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FileOpen with ReadText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 of the ReadTextFile and WriteTextFile have expand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oad and save arrays of any variable types, multidimensional arr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ixed array types. This includes strings, numbers, and boolea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ariables are also stored. When a file variable is sto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 the FileAssign command is not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al equivalent of an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(5)  ;returns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computer to do a warm rebo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ld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at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rxMenu Release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Key = '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( 'DOLIST.EXE'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Key = F1 The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size of the top window. The horizontal and vertic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current size. Use negative numbers to shrin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op left corner stays in the sam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5 5 30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Window 15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ve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param,param,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a procedure and optionally returns parameters to the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It can return as many parameters as you want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gram uses the same number of parameters. Otherwis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n "Invalid number of parameters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mallRandom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s a random number between 1 and 10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mall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Rand = Random mo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mallRand +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ocedure 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Execute function, a ReturnCode value is fed in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hen you return to the menu. The code returned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DOS ErrorLevel would be. This will not work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mand On function because COMMAND.COM would have been loa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code would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have to specify the COM or EXE extension or else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MAND.COM and the return code will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'INMEM.EXE SK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turnCode = 0 then Writeln 'Sidekick not Loaded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right characters of string for length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('ABCDEF',3) returns 'DE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. A zero in FileResult indicates success. You can't remo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contains files or other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 'C:\NETUTI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Dir Mk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can be looked at as a stack. RollWindow will roll a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the top of the stack making the previous window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Make the third window on the stack the activ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Window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Write ou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 have mail waiting!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Now put the window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BackWindow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shBackWindow 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ill roll a window back to its original position on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parameter should be the same as the parameter for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o RollWindow. If you use RollWindow(3) then use PushBackWindow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Window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 ;PushBack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a procedure that was stored in a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riteSquared 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(X *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= Loc WriteSqu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Y(3)   ; This will write a 9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Don't put the variable you are running in parenth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(Y,3)  ; this won'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avePosition is On, MarxMenu will return to the last menu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de when MarxMenu is re-entered. As you select menu layer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stored in an internal string variable called KeySave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MarxMenu writes KeySave to an environment variable KSV. On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Menu, this variable is retrieved. The return point may be 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KeySave = (Str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hing this points out is that environment variab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information and allow MarxMenu to remember things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another. Since MarxMenu doesn't stay memory residen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way I have found to st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rows of character on your screen. Normally this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columns of character on your screen. Normally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Scroll Lock is on. This command can also set the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crollLock then Write 'Scroll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On  ;Turns Scroll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Off ;Turns Scroll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(by itself) turns Scroll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for Scroll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croll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 someth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psLock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Mov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ontrol whether or not the ScrollLock will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top window. 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Mov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econd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Of '6:32:23'  ;returns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curity is on, Readln echos '*' instead of the letter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yped. This is used for such things as entering password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using the passwor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emory segment where string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uses another program in the Computer Tyme DOS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Pick Directory to read a text into a variable. You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Pick Directory for this feature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BackPath = Select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%Back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: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your MarxMenu serial number in a numeric variabl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n unregistered evaluation version of MarxMenu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-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rialNumber &lt;&gt;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My MarxMenu serial number is: " Serial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This is an unregistered MarxMenu, no serial number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seria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[Value,Value,Value,Valu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s used to define an array made up of specific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Set[2,3,5,7] ;Variable X becomes an array containing 2 3 5 and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rray is larger than Size the array is truncated.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, memory is allocated for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set environment strings. It can be used on the Curr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, Master or Shell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nv ('PATH=C:\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nv ('COMSPEC=X:COMMAND.COM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environment by using '%' on each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ATH% = 'C:\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OMSPEC% = 'O:\COMMAND.CO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allows you to select which environment you ar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This is done with the following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Environment 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merTask (Loc Procedure,Tic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merTask allows for background multitasking or real time even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s parameter specifies how often the task will run in clock t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8.2 times a second). If 6 ticks are specified then the task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6 clock ticks or about 3 times a second. This command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scheduled events as well as periodic ev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merTask(Loc BlinkColor,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ink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xy 5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lor white (random mod 7)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 * Colors Change *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op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a window by number making it the current window and moves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opWindow (This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RollWindow SetWindow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Under (Window1,Window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Window1 underneath Window2. This can be used to p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ack in the stack after you use SetTop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Under (StatusWindow,StatusWindow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 Roll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window shadow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shadow. There are actually two shadow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tores different values for big shadows and small 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gShadow SmallShadow ShadowPosition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Position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shadow position around the window. A zero (default)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 position to the bottom right side. A one sets the shado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ttom left. Using ShadowPosition turns shadowing on so a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mmand is not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Positio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adow ShadowColor BigShadow 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word SHARED can be used to define variables just like VAR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defined with SHARED is passed globally to and from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thing is that the Shared variables must be defined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way between the overlays. There is also a predefined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OMMON. Technically, Shared variables are qualifiers off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d Var1 Var2 Var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Constant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 selects the environment of the last COMMAND.CO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use with environment access commands. This is usu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MMAND.COM is loaded when you are running a shell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or DesqView. When using these programs, you will want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Environment instead of the Master Environment. Th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one that will ru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left, does a binary 32 bit shift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5 Shl 2  ;return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right, does a binary 32 bit shift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20 Shr 2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ine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single line box for menu bor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ubleLineBox Block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small shadow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gShadow ShadowPosition Shadow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rray will do an alphabetical sort on an array of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 Tex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DIR|MARXMENU SORT|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XMENU SORT INFILE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.M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ortB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TextFile  (ParamStr(2),SortBu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Array(SortBu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extFile (ParamStr(3),Sort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ArrayLinked Array,Key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rrayLinked will sort an array based upon the contents of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umberArray,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Array sequential on element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Array[loopindex,1]=loop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Array[loopindex,2]=(random mod 50 +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NumberArray[loopindex,1] "   " NumberArray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Number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= NumberArray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Number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linked NumberArray,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Array now sorted based on element 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NumberArray[loopindex,1] "   " NumberArray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atrixI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sound effect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Path reads the PATH environment variable and splits it up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that are directories the path is made up of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s are capital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Path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P[LoopIndex]   ;writes the directories in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uildPath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xFree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ree SPX conn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SPX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xMax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ximum number of SPX connection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quare Roo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O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MarxMenu to use standard Input and Output file hand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the keyboard and writing to the screen when turned 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, MarxMenu does direct screen writes. When StandardIO is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rxMenu commands will send ANSI escape sequences.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nd ANSI sequence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and output can be redirected by using the InFile and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File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value from a numeric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*"+Str(6 * 5)+"*"  ;returns the string '*30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s a single key into the DOS keyboard buffer when MarxMenu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 is 1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AKey($3F00) ;stuff the F5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AKey F5     ;same 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ix StuffAKey with StuffKBD. Use one or the 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Keybo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s the string into the DOS keyboard buffer when MarxMenu exi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is 1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KBD 'LOGOUT' + 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Keybo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eyboard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keyboard stuffing is done as MarxMenu quits. This for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to be stuffed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plu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(4)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UseArrows command will start in the upper left-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Suggest command, you can set it to start on an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'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current task number. If running DesqView or Software Carous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 to the window number. If running TaskMax this is s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ID. If running in a DOS session under Windows it is s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machine number It can also be set by setting the TASK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Number is used to create unique batch files in an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hat supports multiple tasks so that temporary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ask don't trash temporary files from another task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ore than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ckground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ext backgroun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Background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ext to be displayed on the screen. TextColor re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Caps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Color loopindex,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This is a te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 (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video tex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40 column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40 colum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80 column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80 colum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8 = 43/50 line EGA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9 = 43/50 line EG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Mode BW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Po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Pos returns the current position in a text file. This can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can go to the same place using TextS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ext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Seek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eek moves to a specific byte in a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ext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condition&gt; then &lt;do someth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Else Endif 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f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string representing a date to a time number. The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econds since 01-01-80. Conversion follows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based on the countr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can't be converted, then BadDate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ystem timer 32 bit value that is set to 0 at midn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remented 18.2 times a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ecimalSeparator Date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as a string in HH:MM:SS format. 24 hour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passed, Now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ime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returns the time of Now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imeString (Now + (5 * SecondsInHour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returns the time of 5 hours from now a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ActiveTask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active tasks started under Task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CreateTask (command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axCreateTask creates a new task and executes it. You pass it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just like you would use the EXECUTE program. Like the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f you use the COM or EXE extension then you won't lo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COMMAND.COM and save yourself 5k of memory and ga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When the program exits that task is cl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ID of the created task is returned in TMax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CreateTask 'DIR *.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ReturnCount TMax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Cut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askMax data-cutting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Paste TMaxGetPasteBuffer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DeleteTask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the task identified by Task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TaskOpen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DirectSwitching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n or Off the ability to use the direct switch keys without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task manager menu. Default is On. By setting it to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switch keys work normally. TaskMax sometimes conflic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when direct switching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directSwitch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EMSMemLim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ariable that can be either read or set to the maximum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of EMS memory that each task can have. This prevents on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ogging up all the EMS. Setting this to 0 disables lim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EMSMemLim = 2000000   ;2 megs per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MaxEMSL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GetPasteBuffer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askMax paste buffer into an array of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Paste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rue if TaskMax is installed. Any other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duces a run-time error if used when TaskMax is not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TMax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is menu requires TaskMax to run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MaxTask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number of tasks allowed by TaskMax. Default is 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NameTask (Task,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askMax automatically names tasks according to what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TMaxNameTask allows you to override the default task na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sk name of your choosing. The name is limited to 8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NameTask (2,'MYNAME')   ;renames task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Paste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askMax data pasting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GetPasteBuffer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adTaskInfo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ask information table into a 2-dimensional arra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ield is the task name and the second field is the TaskI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ID number is used by all TMax commands that act on a singl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MaxDelete, TMaxSwitchTasks...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ReadTaskInfo(Task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Tasks[LoopIndex,1] ' ' Tasks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axResult is a variable containing return information that other T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turn or the result status of a TMa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turn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set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MaxCreateTask will execute in a program before return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. If it is set to 0 it will stay in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By setting TMaxReturnCount to a number other than 0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for a few seconds and come back. This is used to preload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ight later want to switch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ReturnCount = 27      ;1.5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CreateTask 'DM3.EXE'  ;load a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ReturnCount = 0       ;set back to 0 for normal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reate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etPasteBuffer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askMax paste buffer to the strings i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Paste TMaxG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witchTasks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current task out and selects the task identified be Task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witchTo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brings up the task manager the same way as if you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the ho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akeOve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r MarxMenu program to become the task manager menu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presses the hot key to pop up the task switching menu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your MarxMenu program instead. You can disable this by set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askOpenFiles (TaskID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open files a task has. You may want to tes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ask that open files before deleting the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MaxTaskOpenFiles (3)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ask 3 has open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Delete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hisTas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askID of the current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sion number of Task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day as a date. The date returned has the tim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night or 00:00:00. It can also be used to set the system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current d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= TimeOf '08-19-9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morrow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orr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of the day after today at midn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day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(Frequency,Dur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ys a note at Frequency cycles per second for a peri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 1/18 of a second. The reason it is in 1/18 seconds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tandard interrupt that returns that time period.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computers are not music oriented machines so don't throw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act Disk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duration is 255 1/18 of a second. Normally,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reak in between notes equal to 1/8 of the dur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 If you want to eliminate the break and create a 'slur' (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), add 256 to the duration. This tells MarxMenu to connect th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DiskSpac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disk spac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Total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DiskSpace only looks at the first character of the str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EMS memory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ota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(String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s white space from both ends of a string. White spa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haracters and l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 ABC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 St        ;St now is 'AB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n array Trim removes blank lines from the beginn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array. It doesn't trim the elements of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InputString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InputString if set to On will cause blank characters to be tri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ront and tail of a string read from the keyboard with Read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rimInputString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undocumented feature of DOS called TRUENAME. It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ame of a file or directory looking past such things a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s and Assigned or Substituted drives. On local drives you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where the file really is. On networks you get ser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nformation where the server name starts with a '\\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Name ('H:')  ;returns \\TYME\SYS\HOME\M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n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 returns a list of all TSRs in memory as well as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sr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s(TsrLi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Ts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TsrList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la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lank returns true if MarxMenu has determined that the screen bla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ish. Your screen blanker needs to call UnBlank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Un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our screen blank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UnBlank to true when you want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if you write your own screen blanker tha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writing your own screen blanker is includ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.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yBla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'MYBLANK.EX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lank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lankScreen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reate new file call to get a filename that is differ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filename. It is tied to the DOS call that is us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filename according to the rules of your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&lt;condi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p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UpperCase of String including support f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= UpperCase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Onl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perCaseOnly to On forces text entered with Readln or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tells MarxMenu that the selection will be made by mov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video bar over the selections. No parameters are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 work. It will pick the first line with a capital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rst menu selection. All text in the window must be inden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space and there must be one space between the end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ight wall of the window. Multiple items on the same lin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parated by two or more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selection is triggered by either the first capital let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r by a number from 0 - 9 or some punctuation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or letter will be a different color if you use the Caps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(See Also: PULL.MNU for an examp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Off will disabl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Comma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Execute. UseCommand will load COMMAND.COM before ru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Its not as fast, because the system has to fi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MMAND.COM, then the specified program. The advantage i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loaded, it will allow you to run batch files and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s. It also doesn't require you to specify the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UseComm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xecute 'D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DiskSpac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used disk spac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Used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ovPasswor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NovPassword is set to true then the screen blanker will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ser type his Novell password to unblank the screen.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security and intruder detection is active here. If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detection is active, then if an intruder fails to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after a number of attempts, then Netware will not ac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password until intruder detection allow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know what intruder detection is, read the Netware man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ubject. It is something you should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String to Number. Leading $ indicates H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'5' 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Math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all variables must be declared befor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.  The VAR command is used to declare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,Y,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tant Shared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Type (Variabl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Type returns the type of data contained in a variable. Type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VCPI services are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CPI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PIVersion returns the version of the VCPI driver you are us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PI 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CPI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M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Vide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ideo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Pag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Video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view an array of strings in the current window. Work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ViewText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 ('MARXREAD.ME',Ne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 2 80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Arra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iew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ets you view a text file 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 2 80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TextFile 'MARXREAD.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iewArray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CheckService (Servic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requested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Primary 3270 Emulation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sync Terminal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File Def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Un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Street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Net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Secondary 3270 Emulation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Semaph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3270 Emulation Activ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- 3270 Keyboard Interrupt Si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- Advanced 3270 S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- Undocu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- Undocume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Service i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Service is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Invalid Servic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esIn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rrupt number the Vines software is servi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es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esLoaded returns true if the Vines shell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User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reetTalk name of the person who i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erialNumber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ines serial number on the server that the driv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inSerialNumber ('Z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(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olume label of the specifie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olume 'C'   ;volume label on drive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differeences between ANSI and VT100 codes. When VT100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the AnsiWindows respond to VT100 sequ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si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or a number of 1/100 seconds. Wait 250 delays 2 1/2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ulti-tasker like Windows 3 or DesqView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is over 1/4 second, MarxMenu will release time slices back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bog down the CPU power on long waits. MarxMenu also releases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s while idle at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300   ;3 second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aitOrKbd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OrKbdRead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just like the WAIT command except the wait is ab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. Time to wait is in hundredths of a secon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ful when using MarxMenu to write a running dem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OrKbdReady 300   ;3 second delay or until Key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position of the cursor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screen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position of the cursor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screen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stays in the while loop as long as the condition i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FileNam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turn the whole name and path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p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 Off          ;Just filename, no path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MNU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COPY ' + X[LoopIndex] + ' A: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(X,Y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hanges the size of the active area of the screen. I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reduce or expand where text can b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rows in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columns in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location of the left hand corner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i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location of the left-hand corner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i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(Start,En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returns true if a value is within the range from Start to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works with numbers an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(Start,End) :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returns True if a value is within the range from Start to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works with numbers an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within(5,7) then Write 'X is Within 5 to 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(Ch within('A','Z')) Write 'Lower C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Key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MarxMenu I mapped many of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tch the WordStar key strokes. Now you can turn this off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scan codes from the 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ring is a MarxMenu variable that contains the string that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diting. This string can be accessed by KeyEvent routines so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 procedure can set what is being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ring = PickOne(Li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Key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on the screen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 - Heading -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AscTextFile (File,2D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scTextFile writes a 2-dimensional array to a comm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en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centered in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Erro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just like Write except that it write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vice handle. This can be used to put messages on the scre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s redirected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ln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FileBlock writes disk file Name starting at byte Offset f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rom memory buffer Segment. It is intended to write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the file doesn't exist, it i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value for Size is 65504. The segment must be as larg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ytes you are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FileBlock GetMem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on the screen followed by a CR-LF (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-line fe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 time is: ' Time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Asc (Fil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Asc writes one line to the end of a comma delimited ascii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Each element of the array becomes one field of tha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1] = 'MARC PERKE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2] = 'ONI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Asc('TEST.TXT',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ppends "MARC PERKEL","ONION",37 to file TES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Erro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just like Writeln except that it write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vice handle. This can be used to put messages on the scre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s redirected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rites a string array to a text file. Do not use File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file commands with this. This command does it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('A:MARXREAD.ME',X)  ;copies file to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Vertical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vertically on the screen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Vertical( 'Hello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This would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XMS memory manager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Xm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Version returns the version of the XMS driver you are using. If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Xms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Xor if operators are boolean; or bitwise X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(exclusive or) means one or the other but not both can be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Xor B   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Year    ;returns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yea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YearOf Today    ;returns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= #0#59   SF1  = #0#84   CF1  = #0#94   AF1  = #0#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= #0#60   SF2  = #0#85   CF2  = #0#95   AF2  = #0#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= #0#61   SF3  = #0#86   CF3  = #0#96   AF3  = #0#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= #0#62   SF4  = #0#87   CF4  = #0#97   AF4  = #0#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= #0#63   SF5  = #0#88   CF5  = #0#98   AF5  = #0#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= #0#64   SF6  = #0#89   CF6  = #0#99   AF6  = #0#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= #0#65   SF7  = #0#90   CF7  = #0#100  AF7  = #0#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= #0#66   SF8  = #0#91   CF8  = #0#101  AF8  = #0#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= #0#67   SF9  = #0#92   CF9  = #0#102  AF9  = #0#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= #0#68   SF10 = #0#93   CF10 = #0#103  AF10 = #0#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1  = #0#133  SF11 = #0#135  CF11 = #0#137  AF11 = #0#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2  = #0#134  SF12 = #0#136  CF12 = #0#138  AF12 = #0#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1 = #0#120  BKSP = #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2 = #0#121  CR   = #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3 = #0#122  CRLF = #13#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4 = #0#123  ESC  = #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5 = #0#124  FF   = #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6 = #0#125  LF   = #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7 = #0#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8 = #0#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9 = #0#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0 = #0#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Scan     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       = #0#72    ^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Arrow      = #0#80    ^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Arrow      = #0#75    ^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     = #0#77    ^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Key        = #0#71    ^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Key         = #0#79    ^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LeftArrow  = #0#115   ^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RightArrow = #0#116   ^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Key        = #0#73    ^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Key        = #0#81    ^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Key         = #0#82    ^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Key         = #0#83    ^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ATE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= 1        Sun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 = 2        Mon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= 3        Tue =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= 4        Wed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= 5        Thu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 = 6        Fri =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 = 7        Sat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 = 9        SecondsInHour = 3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 = 10       SecondsInDay  = 86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 =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=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:   Display 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40 = 0       0 = HercM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40 = 1       1 =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80 = 2       2 = M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50 = 3       3 =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 = 7       4 =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= 0    DGrey   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= 1    LBlue    =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  = 2    LGreen  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    = 3    LCyan    =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    = 4    LRed    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= 5    LMagenta =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n   = 6    Yellow   =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    = 7    White    =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   Yes  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  No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